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55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83"/>
        <w:gridCol w:w="92"/>
        <w:gridCol w:w="32"/>
        <w:gridCol w:w="1436"/>
      </w:tblGrid>
      <w:tr>
        <w:trPr>
          <w:trHeight w:val="675" w:hRule="atLeast"/>
        </w:trPr>
        <w:tc>
          <w:tcPr>
            <w:tcW w:w="1102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江苏宜兴农商行小微金融客户经理助理应聘简历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期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05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；户口、籍贯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地区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宜兴支行       □ 高淳支行       □ 溧水支行</w:t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34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29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314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2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身高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89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318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3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617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333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对小微金融客户经理助理的理解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为什么要应聘小微金融客户经理助理的岗位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觉得自己适合从事小微金融客户经理助理岗位吗，为什么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从事小微金融客户经理助理后将如何开展工作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48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仿宋_GB2312" w:hAnsi="仿宋_GB2312" w:cs="仿宋_GB2312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6:00Z</dcterms:created>
  <dc:creator>微软用户</dc:creator>
  <dc:description/>
  <dc:language>en-US</dc:language>
  <cp:lastModifiedBy>AutoBVT</cp:lastModifiedBy>
  <cp:lastPrinted>2017-03-21T11:21:00Z</cp:lastPrinted>
  <dcterms:modified xsi:type="dcterms:W3CDTF">2021-02-1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