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469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徐州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对公客户经理（若干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金融工作经验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企业财会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个贷客户经理（若干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银行相关岗位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熟悉个人信贷业务，具有较强营销能力，熟悉市场环境，具有一定的客户评估和判断能力，具备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理财经理（若干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金融工作经验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个人银行业务工作经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熟悉个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0" w:top="1531" w:footer="113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Char">
    <w:name w:val="页脚 Char"/>
    <w:qFormat/>
    <w:rPr>
      <w:rFonts w:eastAsia="宋体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lang w:eastAsia="en-US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36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0:00Z</dcterms:created>
  <dc:creator>蔡一鸣/宁波分行/杭州分行/GDB</dc:creator>
  <dc:description/>
  <dc:language>en-US</dc:language>
  <cp:lastModifiedBy>work</cp:lastModifiedBy>
  <cp:lastPrinted>2020-05-22T17:10:00Z</cp:lastPrinted>
  <dcterms:modified xsi:type="dcterms:W3CDTF">2021-02-09T06:17:58Z</dcterms:modified>
  <cp:revision>7</cp:revision>
  <dc:subject/>
  <dc:title>宁波分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