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荆门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分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01-29T07:08:19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