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2"/>
        <w:gridCol w:w="927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应聘申请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应聘岗位：                       工作地点：              期望年薪（税前）：          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五年所受到的奖励与处分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教育经历（由近及远从中学填起）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培训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业绩或能力描述</w:t>
            </w:r>
          </w:p>
        </w:tc>
      </w:tr>
      <w:tr>
        <w:trPr>
          <w:trHeight w:val="1012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04:00Z</dcterms:created>
  <dc:creator>张红</dc:creator>
  <dc:description/>
  <cp:keywords/>
  <dc:language>en-US</dc:language>
  <cp:lastModifiedBy>龚媛</cp:lastModifiedBy>
  <cp:lastPrinted>2010-09-13T11:04:00Z</cp:lastPrinted>
  <dcterms:modified xsi:type="dcterms:W3CDTF">2016-12-20T10:47:00Z</dcterms:modified>
  <cp:revision>14</cp:revision>
  <dc:subject/>
  <dc:title>人力资源部：</dc:title>
</cp:coreProperties>
</file>