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利辛湖商村镇银行综合柜员招聘报名表（</w:t>
      </w:r>
      <w:r>
        <w:rPr>
          <w:rFonts w:eastAsia="黑体;SimHei"/>
          <w:b/>
          <w:bCs/>
          <w:sz w:val="36"/>
        </w:rPr>
        <w:t>2021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2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工作乡镇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疃镇（   ） 张村镇（   ）  王人镇（   ） 望疃镇（   ）江集镇（   ）胡集镇（   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店镇（   ） 马店孜镇（   ）旧城镇（   ） 是否服从工作安排（   ）</w:t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Admin</cp:lastModifiedBy>
  <cp:lastPrinted>2020-01-10T10:51:00Z</cp:lastPrinted>
  <dcterms:modified xsi:type="dcterms:W3CDTF">2020-12-30T08:18:00Z</dcterms:modified>
  <cp:revision>39</cp:revision>
  <dc:subject/>
  <dc:title>湖商村镇银行招工报名表</dc:title>
</cp:coreProperties>
</file>