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6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扬州高邮支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支行副行长（分管零售业务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金融工作经验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经济工作经验（其中金融工作经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熟悉银行各项业务与经营管理，熟悉金融产品，具有良好的市场开拓能力及较丰富的客户资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同业相应岗位任职经历及较强专业能力，业绩表现突出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条件特别优秀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支行公司银行部主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应具备至少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以上金融工作经验或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以上经济工作经验（其中金融工作经验至少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以上），熟悉银行公司业务营销与管理，具有团队管理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熟悉国家有关金融、经济政策法规，熟悉银行公司业务；有较强的市场开拓能力、组织管理能力、沟通协调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客户资源者，</w:t>
      </w:r>
      <w:r>
        <w:rPr>
          <w:rFonts w:ascii="仿宋" w:hAnsi="仿宋" w:cs="仿宋" w:eastAsia="仿宋"/>
          <w:sz w:val="32"/>
          <w:szCs w:val="32"/>
          <w:lang w:eastAsia="zh-CN"/>
        </w:rPr>
        <w:t>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对公客户经理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（含）以上银行公司业务营销相关工作经验，业绩良好。熟悉商业银行业务产品及流程，公司信贷实务工作熟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个贷客户经理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熟悉个人信贷业务，具有较强营销能力，熟悉市场环境，具有一定的客户评估和判断能力，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理财经理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以上金融工作经验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个人银行业务工作经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厅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经理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银行储蓄、会计相关工作经历，技能能手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熟悉国家相关国家法律、法规和运营业务，具备良好的客户服务和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遵纪守法，诚信记录良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王朋</cp:lastModifiedBy>
  <dcterms:modified xsi:type="dcterms:W3CDTF">2021-01-25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