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right="0" w:hanging="0"/>
        <w:jc w:val="center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南通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支行行长（公司业务方向，</w:t>
      </w:r>
      <w:r>
        <w:rPr>
          <w:rFonts w:eastAsia="华文楷体" w:cs="华文楷体" w:ascii="华文楷体" w:hAnsi="华文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具有较高的思想政治觉悟，坚定的政治立场，严守政治纪律和政治规矩，中共党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遵守国家法律法规、银行从业人员准则，诚实守信，具有良好的个人品质和职业道德，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商业银行市场拓展经验，熟悉公司业务，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支行管理经验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较好的社会关系和客户资源，较强的市场拓展能力和良好的风险管理意识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支行副行长（公司业务方向，</w:t>
      </w:r>
      <w:r>
        <w:rPr>
          <w:rFonts w:eastAsia="华文楷体" w:cs="华文楷体" w:ascii="华文楷体" w:hAnsi="华文楷体"/>
          <w:b/>
          <w:bCs/>
          <w:color w:val="000000"/>
          <w:kern w:val="0"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本科及以上学历，综合素质优秀，工作富有激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银行公司业务工作经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团队管理经验，风险合规意识较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诚信记录良好，中共党员优先考虑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支行副行长（零售业务方向，</w:t>
      </w:r>
      <w:r>
        <w:rPr>
          <w:rFonts w:eastAsia="华文楷体" w:cs="华文楷体" w:ascii="华文楷体" w:hAnsi="华文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银行零售业务工作经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团队管理经验，风险合规意识较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诚信记录良好，中共党员优先考虑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公司客户经理（若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济类、金融类、营销、管理等专业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及以上商业银行营销工作经验，熟悉银行产品和业务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一定的客户资源，具有较强的市场开拓能力、团队合作能力和敏锐的风险意识，熟悉南通市场情况，能深入挖掘客户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良好的沟通能力、表达能力和风险把控能力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理财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val="en-US" w:eastAsia="zh-CN"/>
        </w:rPr>
        <w:t>经理（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若干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济类、金融类、营销、管理等专业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金融机构营销服务工作经验，拥有会计、外汇、证券、基金、保险等从业资格；拥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FP/CF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证书者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理财等银行业务的新客户拓展及维护工作，与客户建立良好关系，为客户提供优质金融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寻求提供个人银行产品、服务和营销方案的商机，有效执行总、分行营销活动及其他任务安排，通过独立开发或团队协作，完成个人业务营销工作目标，在日常工作中展示我行良好的品牌形象，确保合规营销；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个贷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val="en-US" w:eastAsia="zh-CN"/>
        </w:rPr>
        <w:t>经理（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若干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济类、金融类、营销、管理等专业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事相关工作经验二年以上，有较强的业务拓展能力，具备较强的财务分析能力和相关金融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开拓我行各类个贷业务产品，建立和维护客户关系，拓展优质客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参与团队合作，提高团队整体业绩，客户资源丰富者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遵纪守法，诚信记录良好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_caoyunping</dc:creator>
  <dc:description/>
  <dc:language>en-US</dc:language>
  <cp:lastModifiedBy>王朋</cp:lastModifiedBy>
  <dcterms:modified xsi:type="dcterms:W3CDTF">2021-01-20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