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502"/>
        <w:gridCol w:w="65"/>
        <w:gridCol w:w="851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应聘信息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及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及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承诺以上所填写的个人基本信息，内容属实，如存在作假、隐瞒、欺诈行为，本人承担所有法律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42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4.7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3.15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 xml:space="preserve">有亲属为我行在职或离退休员工：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否      是，如有，请在以下表格登记详细信息：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677"/>
        <w:gridCol w:w="3686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亲属（配偶、父母、子女）、旁系亲属（配偶的父母、配偶的兄弟姐妹及其配偶、子女配偶的父母、三代以内旁系血亲兄弟姐妹及其配偶），包括现在职员工或离退休员工等。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本人承诺以上所填写的亲属情况完整属实，如存在隐瞒欺诈行为，本人承担所有法律责任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承诺人：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3:00Z</dcterms:created>
  <dc:creator>未定义</dc:creator>
  <dc:description/>
  <cp:keywords/>
  <dc:language>en-US</dc:language>
  <cp:lastModifiedBy>胡凯琦</cp:lastModifiedBy>
  <cp:lastPrinted>2020-12-07T18:33:00Z</cp:lastPrinted>
  <dcterms:modified xsi:type="dcterms:W3CDTF">2020-12-0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