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469"/>
        <w:ind w:left="0" w:right="0" w:firstLine="706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  <w:lang w:eastAsia="zh-CN"/>
        </w:rPr>
        <w:t>广发银行镇江分行</w:t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招聘岗位及应聘条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353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对公客户经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经济、金融、财会、营销类专业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企业财会工作经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熟悉相关国家法律、法规和公司信贷业务，具备良好的业务拓展能力和客户服务、风险防范意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拥有客户资源者，上述条件可适当放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诚信记录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个贷客户经理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经济、金融、财会、营销类专业本科及以上学历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以上银行相关岗位工作经验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熟悉个人信贷业务，具有较强的营销能力，熟悉市场环境，具有一定的客户评估和判断能力，并具备风险防范意识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诚信记录良好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（三）理财经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人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经济、金融、财会类专业本科及以上学历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金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经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以上个人银行业务工作经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熟悉个人银行业务，有较强的沟通协调能力、市场拓展及项目策划能力，具备风险防范意识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、具有较强的敬业精神和团队合作精神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诚信记录良好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</w:r>
    </w:p>
    <w:sectPr>
      <w:type w:val="nextPage"/>
      <w:pgSz w:w="11906" w:h="16838"/>
      <w:pgMar w:left="1406" w:right="140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l</dc:creator>
  <dc:description/>
  <dc:language>en-US</dc:language>
  <cp:lastModifiedBy>王朋</cp:lastModifiedBy>
  <cp:lastPrinted>2019-08-07T10:55:00Z</cp:lastPrinted>
  <dcterms:modified xsi:type="dcterms:W3CDTF">2021-01-11T01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