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实习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43"/>
        <w:gridCol w:w="1221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cp:keywords/>
  <dc:language>en-US</dc:language>
  <cp:lastModifiedBy>zonghebu</cp:lastModifiedBy>
  <cp:lastPrinted>2017-01-11T15:23:00Z</cp:lastPrinted>
  <dcterms:modified xsi:type="dcterms:W3CDTF">2018-01-10T01:29:00Z</dcterms:modified>
  <cp:revision>4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