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嘉兴银行应聘登记表</w:t>
      </w:r>
    </w:p>
    <w:p>
      <w:pPr>
        <w:pStyle w:val="Normal"/>
        <w:spacing w:lineRule="exact" w:line="44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0"/>
        <w:gridCol w:w="360"/>
        <w:gridCol w:w="541"/>
        <w:gridCol w:w="539"/>
        <w:gridCol w:w="541"/>
        <w:gridCol w:w="899"/>
        <w:gridCol w:w="181"/>
        <w:gridCol w:w="900"/>
        <w:gridCol w:w="360"/>
        <w:gridCol w:w="1349"/>
        <w:gridCol w:w="451"/>
        <w:gridCol w:w="540"/>
        <w:gridCol w:w="358"/>
        <w:gridCol w:w="362"/>
        <w:gridCol w:w="1260"/>
      </w:tblGrid>
      <w:tr>
        <w:trPr>
          <w:trHeight w:val="1022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写说明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首先欢迎您参加应聘！请认真负责填写以下内容，要求真实、准确、完整，字迹清晰。所述内容经本人承诺后，将视作录用条件，如经日后查明存在虚报和瞒报重要事项的，本行有权根据劳动法规及内部制度，随时解除劳动合同。</w:t>
            </w:r>
          </w:p>
        </w:tc>
      </w:tr>
      <w:tr>
        <w:trPr>
          <w:trHeight w:val="610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基本信息栏</w:t>
            </w:r>
          </w:p>
        </w:tc>
      </w:tr>
      <w:tr>
        <w:trPr>
          <w:trHeight w:val="60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　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　别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团  时间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程度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称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体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  高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毕业学校、院系、时间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4"/>
              </w:rPr>
              <w:t>是否全日制教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所学专业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考录取批  次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 xml:space="preserve">一本   □二本   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三本   □非全日制</w:t>
            </w:r>
          </w:p>
        </w:tc>
      </w:tr>
      <w:tr>
        <w:trPr>
          <w:trHeight w:val="61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婚姻状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效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 话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住住址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效联系</w:t>
            </w: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  长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望薪资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聘部门 应聘岗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现工作单位及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用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质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学历信息栏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时间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所在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学位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工作经历栏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起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时间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终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岗位或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薪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证明人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社会关系栏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>（直系亲属及其他主要社会关系）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关系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面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岗位或职务</w:t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违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处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存在违法违纪的行为和公安处罚记录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否   □是，具体情况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                     。    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存在违反银监规定的行为和记录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否   □是，具体情况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                     。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是否存在违反原单位规章制度的行为和记录。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否   □是，具体情况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                     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如曾有违法、违纪及银监处罚等情况，请真实填写，如有作假，将作为录用的否定条件。）</w:t>
            </w:r>
          </w:p>
        </w:tc>
      </w:tr>
      <w:tr>
        <w:trPr>
          <w:trHeight w:val="1173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本人郑重承诺以上所填写的内容真实、完整、有效，并愿意对所填内容承担相应责任直至解除劳动合同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填表人（签名）：               日期：</w:t>
            </w:r>
          </w:p>
        </w:tc>
      </w:tr>
      <w:tr>
        <w:trPr>
          <w:trHeight w:val="1525" w:hRule="atLeast"/>
          <w:cantSplit w:val="true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力资源部资格审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居中"/>
    <w:qFormat/>
    <w:pPr>
      <w:widowControl/>
      <w:bidi w:val="0"/>
      <w:spacing w:lineRule="exact" w:line="340"/>
      <w:jc w:val="center"/>
      <w:textAlignment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1:10:00Z</dcterms:created>
  <dc:creator>owner</dc:creator>
  <dc:description/>
  <cp:keywords/>
  <dc:language>en-US</dc:language>
  <cp:lastModifiedBy>Lenovo User</cp:lastModifiedBy>
  <cp:lastPrinted>2012-02-27T09:03:00Z</cp:lastPrinted>
  <dcterms:modified xsi:type="dcterms:W3CDTF">2016-04-19T06:12:00Z</dcterms:modified>
  <cp:revision>163</cp:revision>
  <dc:subject/>
  <dc:title>录用人员登记表</dc:title>
</cp:coreProperties>
</file>