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椒江农商银行求职申请表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 xml:space="preserve">编号：           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      年   月   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6"/>
        <w:gridCol w:w="526"/>
        <w:gridCol w:w="34"/>
        <w:gridCol w:w="783"/>
        <w:gridCol w:w="648"/>
        <w:gridCol w:w="843"/>
        <w:gridCol w:w="237"/>
        <w:gridCol w:w="444"/>
        <w:gridCol w:w="223"/>
        <w:gridCol w:w="275"/>
        <w:gridCol w:w="353"/>
        <w:gridCol w:w="490"/>
        <w:gridCol w:w="283"/>
        <w:gridCol w:w="84"/>
        <w:gridCol w:w="628"/>
        <w:gridCol w:w="759"/>
        <w:gridCol w:w="753"/>
        <w:gridCol w:w="1150"/>
      </w:tblGrid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贴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籍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历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业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户籍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爱好及特长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取得职业资格证书情况</w:t>
            </w:r>
          </w:p>
        </w:tc>
        <w:tc>
          <w:tcPr>
            <w:tcW w:w="79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历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毕业学校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修专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在校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大奖惩情况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系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类别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培训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科技开发管理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法务管理岗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确认信息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是否服从分配：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2.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为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11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85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程院校毕业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3.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为一本院校毕业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□否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4.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从业工作年限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5.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上信息，本人承诺真实有效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人：</w:t>
            </w:r>
          </w:p>
        </w:tc>
      </w:tr>
      <w:tr>
        <w:trPr>
          <w:trHeight w:val="3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  <w:tc>
          <w:tcPr>
            <w:tcW w:w="8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说明：</w:t>
      </w: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．申请人填写此表，学历情况从高中开始填写。</w:t>
      </w: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．申请人在</w:t>
      </w:r>
      <w:r>
        <w:rPr>
          <w:rFonts w:eastAsia="仿宋_GB2312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 w:eastAsia="仿宋_GB2312"/>
          <w:color w:val="000000"/>
          <w:szCs w:val="21"/>
        </w:rPr>
        <w:t>天内没接到有关通知的，本申请即告失效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仿宋_GB2312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．申请人保证上述内容正确无误，如与实际不符所造成的一切后果由本人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4242"/>
      <w:u w:val="non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5:00Z</dcterms:created>
  <dc:creator>hyls</dc:creator>
  <dc:description/>
  <dc:language>en-US</dc:language>
  <cp:lastModifiedBy>admin</cp:lastModifiedBy>
  <cp:lastPrinted>2020-01-10T14:24:00Z</cp:lastPrinted>
  <dcterms:modified xsi:type="dcterms:W3CDTF">2020-12-18T01:40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