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sz w:val="30"/>
          <w:szCs w:val="30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36"/>
          <w:szCs w:val="30"/>
        </w:rPr>
      </w:pPr>
      <w:r>
        <w:rPr>
          <w:rFonts w:eastAsia="黑体;SimHei" w:cs="宋体;SimSun" w:ascii="黑体;SimHei" w:hAnsi="黑体;SimHei"/>
          <w:b/>
          <w:bCs/>
          <w:sz w:val="36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人民银行南京分行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人员录用面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疫情防控须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考生应关注微信公众号“泰斯特测评”，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00:00-24:00</w:t>
      </w:r>
      <w:r>
        <w:rPr>
          <w:rFonts w:ascii="仿宋" w:hAnsi="仿宋" w:cs="仿宋" w:eastAsia="仿宋"/>
          <w:sz w:val="30"/>
          <w:szCs w:val="30"/>
        </w:rPr>
        <w:t>，通过“筛查入口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人行面试筛查入口”完成防疫筛查。筛查中，考生应提交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以后本人申领的“苏康码”、“行程卡”信息，具体操作流程详见“筛查指南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 xml:space="preserve">人行面试筛查指南”。未按时在“泰斯特测评”中完成防疫筛查的，视同放弃面试资格。 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天内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及以后）有国（境）外旅居史的考生不得参加面试。</w:t>
      </w:r>
    </w:p>
    <w:p>
      <w:pPr>
        <w:pStyle w:val="Style15"/>
        <w:widowControl/>
        <w:snapToGrid w:val="false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出现以下情况的考生须提供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（含）后的核酸检测阴性证明，方能参加面试：</w:t>
      </w:r>
    </w:p>
    <w:p>
      <w:pPr>
        <w:pStyle w:val="Style15"/>
        <w:widowControl/>
        <w:snapToGrid w:val="false"/>
        <w:spacing w:lineRule="exact" w:line="56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①“</w:t>
      </w:r>
      <w:r>
        <w:rPr>
          <w:rFonts w:ascii="仿宋" w:hAnsi="仿宋" w:cs="仿宋" w:eastAsia="仿宋"/>
          <w:sz w:val="30"/>
          <w:szCs w:val="30"/>
        </w:rPr>
        <w:t>苏康码”为“黄码”、“红码”，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或“行程卡”出现红色行程提示的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5"/>
        <w:widowControl/>
        <w:snapToGrid w:val="false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出现发热、干咳、乏力、鼻塞、流涕、咽痛、腹泻等症状的；</w:t>
      </w:r>
    </w:p>
    <w:p>
      <w:pPr>
        <w:pStyle w:val="Style15"/>
        <w:widowControl/>
        <w:snapToGrid w:val="false"/>
        <w:spacing w:lineRule="exact" w:line="560"/>
        <w:ind w:left="0" w:right="0"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现场测量体温异常（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，复测仍异常的。</w:t>
      </w:r>
    </w:p>
    <w:p>
      <w:pPr>
        <w:pStyle w:val="Style15"/>
        <w:widowControl/>
        <w:snapToGrid w:val="false"/>
        <w:spacing w:lineRule="exact" w:line="5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天内有国（境）外旅居史，且入国（境）已满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天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入境）的考生，须提供入（国）境第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天的核酸检测阴性证明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及以后，下同），考生应尽量避免在国内疫情中高风险地区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考生在备考过程中，要做好自我防护，注意个人卫生，加强营养和合理休息，防止过度紧张和疲劳，以良好心态和身体素质参加面试，避免出现发热、咳嗽等异常症状。</w:t>
      </w:r>
    </w:p>
    <w:p>
      <w:pPr>
        <w:pStyle w:val="Normal"/>
        <w:autoSpaceDE w:val="false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面试当天，考生要选择合适的出行方式，主动配合工作人员接受“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苏康码”、“行程卡”查验以及体温检测</w:t>
      </w:r>
      <w:r>
        <w:rPr>
          <w:rFonts w:ascii="仿宋" w:hAnsi="仿宋" w:cs="仿宋" w:eastAsia="仿宋"/>
          <w:sz w:val="30"/>
          <w:szCs w:val="30"/>
        </w:rPr>
        <w:t>，必要时应提供核酸检测阴性报告，并与他人保持安全间距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面试期间，考生应自备医用口罩并科学佩戴。在考点入场及候考等人群聚集环节，全程佩戴口罩，在接受身份识别验证等特殊情况下须摘除口罩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进入考场时，体温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且复测仍超标准的，以及“苏康码”为“黄码”或“红码”的考生，须如实报告近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的旅居史、接触史及健康状况，经现场医务人员认定其身体状况可继续参加面试的，进入备用隔离考场参加面试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在面试过程中出现发热、干咳、乏力等异常症状的考生，应服从面试工作人员安排，接受健康检测或立即转移到隔离候考室或隔离考场。面试过程中，考生因需要接受健康检测或转移到隔离考场而耽误的时间不予补充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面试期间，考生要自觉维护面试秩序，与其他考生保持安全防控距离，服从现场工作人员安排，面试结束后按规定有序离场。所有隔离考场参加面试的考生，考试结束后须由现场医务人员进行综合研判，必要时须前往定点医院发热门诊就诊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考生要认真阅读本须知，面试资格复审现场签署考生疫情防控承诺书。凡隐瞒或谎报旅居史、接触史、健康状况等疫情防控信息，不配合工作人员进行防疫检测、询问、排查、就诊等造成严重后果的，将按照相关规定严肃处理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畅</dc:creator>
  <dc:description/>
  <cp:keywords/>
  <dc:language>en-US</dc:language>
  <cp:lastModifiedBy>USER</cp:lastModifiedBy>
  <cp:lastPrinted>2020-11-27T14:36:00Z</cp:lastPrinted>
  <dcterms:modified xsi:type="dcterms:W3CDTF">2020-11-30T03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