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工作经历证明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，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员工（注明身份是正式员工、劳务派遣、临时性用工等）。工作期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否）签订劳动合同、缴纳社会保险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单位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（加盖单位公章或组织人事部门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1:00Z</dcterms:created>
  <dc:creator>彭巍</dc:creator>
  <dc:description/>
  <cp:keywords/>
  <dc:language>en-US</dc:language>
  <cp:lastModifiedBy>彭巍</cp:lastModifiedBy>
  <cp:lastPrinted>2020-11-30T10:13:00Z</cp:lastPrinted>
  <dcterms:modified xsi:type="dcterms:W3CDTF">2020-11-30T02:14:00Z</dcterms:modified>
  <cp:revision>8</cp:revision>
  <dc:subject/>
  <dc:title/>
</cp:coreProperties>
</file>