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国人民银行分支机构人员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国人民银行呼和浩特中心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姓名），身份证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工作，身份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正式员工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合同工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所从事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主要内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离职原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如现仍在职则不必填写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需要说明的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声明：我单位保证上述证明内容完全属实，如因不实造成的一切后果，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地址：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或人事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984" w:footer="1531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7:00Z</dcterms:created>
  <dc:creator>rmyh</dc:creator>
  <dc:description/>
  <dc:language>en-US</dc:language>
  <cp:lastModifiedBy>赵莉</cp:lastModifiedBy>
  <cp:lastPrinted>2019-11-27T19:11:00Z</cp:lastPrinted>
  <dcterms:modified xsi:type="dcterms:W3CDTF">2020-11-27T11:12:03Z</dcterms:modified>
  <cp:revision>11</cp:revision>
  <dc:subject/>
  <dc:title>中国人民银行内蒙古自治区内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7</vt:lpwstr>
  </property>
</Properties>
</file>