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汉口银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恩施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分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0-11-10T01:48:34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