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ind w:firstLine="1600"/>
        <w:rPr/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22"/>
          <w:u w:val="none"/>
          <w:shd w:fill="FFFFFF" w:val="clear"/>
          <w:lang w:eastAsia="zh-CN"/>
        </w:rPr>
        <w:t>枣庄银行大堂经理招聘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22"/>
          <w:u w:val="none"/>
          <w:shd w:fill="FFFFFF" w:val="clear"/>
        </w:rPr>
        <w:t>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9XX.XX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期正面彩色照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济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金融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作年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状  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 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学士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硕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聘职位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绩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仿宋_GB2312;仿宋"/>
                <w:sz w:val="24"/>
                <w:lang w:eastAsia="zh-CN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提供近三年工作实绩材料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以内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备注：所列项目均为必填项，应填写真实内容或注明“无”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dc:language>en-US</dc:language>
  <cp:lastModifiedBy>张晨子</cp:lastModifiedBy>
  <cp:lastPrinted>2020-04-03T10:02:00Z</cp:lastPrinted>
  <dcterms:modified xsi:type="dcterms:W3CDTF">2020-10-31T07:00:11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