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 xml:space="preserve">    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嵊州农商银行应聘人员登记表（营销类培训生）</w:t>
      </w:r>
    </w:p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发送应聘邮件时请以“姓名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”命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6365</wp:posOffset>
                </wp:positionV>
                <wp:extent cx="5032375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262"/>
                              <w:gridCol w:w="311"/>
                              <w:gridCol w:w="850"/>
                              <w:gridCol w:w="26"/>
                              <w:gridCol w:w="529"/>
                              <w:gridCol w:w="1146"/>
                              <w:gridCol w:w="15"/>
                              <w:gridCol w:w="852"/>
                              <w:gridCol w:w="12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任岗位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正式工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家庭主要成员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获得荣誉及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得年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书证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颁证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Calibr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9" w:after="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特长介绍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5" w:after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617.85pt;mso-wrap-distance-left:9pt;mso-wrap-distance-right:9pt;mso-wrap-distance-top:0pt;mso-wrap-distance-bottom:0pt;margin-top:109.9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262"/>
                        <w:gridCol w:w="311"/>
                        <w:gridCol w:w="850"/>
                        <w:gridCol w:w="26"/>
                        <w:gridCol w:w="529"/>
                        <w:gridCol w:w="1146"/>
                        <w:gridCol w:w="15"/>
                        <w:gridCol w:w="852"/>
                        <w:gridCol w:w="12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任岗位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正式工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25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家庭主要成员情况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25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获得荣誉及证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获得年度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证书证号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颁证机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Calibr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99" w:after="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特长介绍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5" w:after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" w:right="2749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cp:keywords/>
  <dc:language>en-US</dc:language>
  <cp:lastModifiedBy>李佳敏</cp:lastModifiedBy>
  <dcterms:modified xsi:type="dcterms:W3CDTF">2020-09-1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