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山农商银行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员工社会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霍山农商银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员工招聘简章》，依据考生笔试成绩从高分到低分的顺序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行面向社会招聘普通员工面试入围分数线为“</w:t>
      </w:r>
      <w:r>
        <w:rPr>
          <w:rFonts w:eastAsia="仿宋_GB2312" w:ascii="仿宋_GB2312" w:hAnsi="仿宋_GB2312"/>
          <w:sz w:val="32"/>
          <w:szCs w:val="32"/>
        </w:rPr>
        <w:t>69.5</w:t>
      </w:r>
      <w:r>
        <w:rPr>
          <w:rFonts w:ascii="仿宋_GB2312" w:hAnsi="仿宋_GB2312" w:eastAsia="仿宋_GB2312"/>
          <w:sz w:val="32"/>
          <w:szCs w:val="32"/>
        </w:rPr>
        <w:t>分”（</w:t>
      </w:r>
      <w:r>
        <w:rPr>
          <w:rFonts w:ascii="仿宋_GB2312" w:hAnsi="仿宋_GB2312" w:eastAsia="仿宋_GB2312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入围面试人员公示并将面试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最后一名入围面试人员笔试成绩有并列，一同入围面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体名单见附件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山农商银行总部大楼三楼会议室（霍山县衡山镇迎驾大道西路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 xml:space="preserve">号）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公示时间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为三个工作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止），公示期间对面试人员如有异议，请及时以口头或书面形式向霍山农商行反映。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64-50338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64-50339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人员请佩戴口罩并携带本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准考证、身份证、毕业证及学位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手机一部（支持扫码，确保电量及流量充足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须在面试开始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面试地点，签到并进行风险测试，面试正式开始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报名信息和本人提供的资料（准考证、身份证、毕业证、学位证）不相符的，霍山农商行将取消该考生的面试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霍山农村商业银行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参加面试人员名单</w:t>
      </w:r>
    </w:p>
    <w:tbl>
      <w:tblPr>
        <w:tblW w:w="6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3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铭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宇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9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劲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嘉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元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彦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小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9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逍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庆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少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伟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克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5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康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丝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7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洪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01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海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cp:keywords/>
  <dc:language>en-US</dc:language>
  <cp:lastModifiedBy>万户网络</cp:lastModifiedBy>
  <cp:lastPrinted>2020-08-26T17:51:00Z</cp:lastPrinted>
  <dcterms:modified xsi:type="dcterms:W3CDTF">2020-08-26T10:09:00Z</dcterms:modified>
  <cp:revision>104</cp:revision>
  <dc:subject/>
  <dc:title>关于**农商银行2016年统一招聘员工面试入围人员公示及面试通知</dc:title>
</cp:coreProperties>
</file>