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临商银行管理人员招聘岗位职责及条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</w:r>
    </w:p>
    <w:tbl>
      <w:tblPr>
        <w:tblW w:w="1502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86"/>
        <w:gridCol w:w="4907"/>
        <w:gridCol w:w="497"/>
        <w:gridCol w:w="1185"/>
        <w:gridCol w:w="1268"/>
        <w:gridCol w:w="4918"/>
      </w:tblGrid>
      <w:tr>
        <w:trPr>
          <w:trHeight w:val="5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主要职责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5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总行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首席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信息官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行信息科技工作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具体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为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根据银保监会《商业银行信息科技风险管理指引》，制定本行落实办法，确保信息科技条线监管评级持续优化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制定落实全行信息化建设的总体规划、年度计划和阶段性工作目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牵头制定落实信息科技工作的管理制度、规范、标准及流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全行信息系统的建设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研发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管理和运行维护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全行年度信息科技类预算制定、审核和监督执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本专业自律监管、流程优化、效率提升和团队建设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工作。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类、经济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类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财政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类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金融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类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工商管理类等相关专业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银行从业经验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信息科技工作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（其中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担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任信息科技高级管理职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具有较强的组织、领导、管理、协调能力；熟悉银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信息科技风险管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有关政策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能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统筹全行信息科技管理工作，具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信息科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研发能力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具有中级及以上专业技术资格。</w:t>
            </w:r>
          </w:p>
        </w:tc>
      </w:tr>
      <w:tr>
        <w:trPr>
          <w:trHeight w:val="5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总行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业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总监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落实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央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银保监有关政策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牵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制定贯彻落实办法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，制定实施全行电子网络金融业务发展总体规划、年度计划和阶段性工作目标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制定实施电子网络金融业务管理制度、操作规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电子网络金融市场监测反馈、需求归集、调研分析等工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电子网络金融包括网银、手机银行、微信银行、直销银行、互联网等业务的日常管理、产品研发、组织营销、监督检查、考核评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电子网络金融业务的风险管理工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本专业业务培训、自律监管、流程优化、效率提升和团队建设等工作。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类、经济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类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财政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类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金融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类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济与贸易类、工商管理类等相关专业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年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（含）以下，银行从业经验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，从事银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网络金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业务相关工作经历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组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完成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网络金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产品创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的工作经历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担任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型支行行长（含同职级）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年；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具有较强的组织、领导、管理、协调能力；熟练掌握银行网络金融业务有关政策，熟悉网络金融市场需求，具有网络金融产品创新研发能力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具有中级及以上专业技术资格。</w:t>
            </w:r>
          </w:p>
        </w:tc>
      </w:tr>
      <w:tr>
        <w:trPr>
          <w:trHeight w:val="18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总行供应链金融中心（团队）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制定本行十大金链子业务发展计划、营销方案；负责营销十大金链中的重点项目、重点业务，协助领导完成好供应链金融中心各项工作任务，可兼职十大金链具体营销推广工作。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济学类、财政学类、金融学类、经济与贸易类、工商管理类、法学类等相关专业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银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业经验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银行公司业务、小企业业务、个人业务、市场营销、风险管理或信贷业务相关工作经历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现任管理型支行行长，或担任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管理型支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副行长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同职级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年；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具有较强的专业技能和营销能力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具有中级及以上专业技术资格。</w:t>
            </w:r>
          </w:p>
        </w:tc>
      </w:tr>
      <w:tr>
        <w:trPr>
          <w:trHeight w:val="33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总行个人消费贷款中心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个人消费贷款中心的全面管理工作，负责制定中长期和年度个人消费贷款的发展规划并组织实施；负责全行个人消费贷款产品的研发推广、流程制定、风险管控及考核评价；负责提出线上个人消费贷款需求，参与系统建设和平台搭建、测试上线、业务操作等具体事宜；负责个人消费贷款业务的贷款三查和风险防控、业务检查、督导调度等；负责个人消费信贷业务的团队建设、专业自律与业务培训；负责消费信贷业务的市场调研与经营分析，定期提出合理化工作建议；负责完成总行交办的其他工作。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济学类、财政学类、金融学类、经济与贸易类、工商管理类、法学类等相关专业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年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（含）以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，银行从业经验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，从事信贷管理工作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现任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管理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支行副行长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担任下一级职务（职级）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、具有较强的组织、领导、管理、协调能力；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专业能力强，创新开拓能力突出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具有中级及以上专业技术资格。</w:t>
            </w:r>
          </w:p>
        </w:tc>
      </w:tr>
      <w:tr>
        <w:trPr>
          <w:trHeight w:val="9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总行票据专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心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票据专营中心的全面管理工作，负责编制票据业务发展规划、管理制度及年度计划，并组织实施，实现票据贴现、转贴现业务的规模、速度和效益的协调发展；负责票据市场业务日常业务运作及风险管理工作；负责本部门的团队建设和日常管理工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本条线业务计划分解，拟定员工考核办法和激励措施；加强市场研究分析，积极开拓同业市场，拓宽业务运营渠道；负责完成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总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交办的其他工作。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济学类、财政学类、金融学类、经济与贸易类、工商管理类、法学类等相关专业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年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（含）以下，银行从业经验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，票据从业经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现任管理型支行副行长，或担任下一级职务（职级）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认真贯彻执行党的路线、方针、政策和金融法规，熟悉资管业务相关法律法规和监管规定；具有较丰富的风险管控经验，熟悉信贷、票据、金融市场业务，具备较强的调查印证、分析判断、沟通协调和文字写作等能力和团队合作精神，具有较强的市场开拓和协调沟通能力，具有较强的风控意识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具有中级及以上专业技术资格。</w:t>
            </w:r>
          </w:p>
        </w:tc>
      </w:tr>
      <w:tr>
        <w:trPr>
          <w:trHeight w:val="338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总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资产管理中心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资产管理中心的全面管理工作，负责制定并组织实施全行资产管理业务中长期规划和年度计划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制定理财业务管理制度、操作流程、考核办法、风险管控办法，建立健全科学有效的经营管理和风险控制机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资管产品的研发设计、监管报备、发行推广、流程管控、投资运作、信息披露等工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资管业务团队建设和专业培训、考核激励工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本专业自律监管、业务指标监测、市场分析研判、报表统计报送工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理财监管系统产品信息电子化登记和消费者权益保护工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完成总行交办的其他工作。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济学类、财政学类、金融学类、经济与贸易类、工商管理类、法学类等相关专业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年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（含）以下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银行从业经验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，从事理财管理、金融市场等相关工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现任管理型支行副行长，或担任下一级职务（职级）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具备较强的学习能力和团队合作精神，具有较强的市场开拓和协调沟通能力，具有较强的风控意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具有中级及以上专业技术资格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且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持有理财专业资格证书（包含个人理财银行从业资格、财富管理师、理财规划师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AF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CF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CF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等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8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总行不良资产清收中心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不良资产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清收中心全面工作，落实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总行的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不良资产管理政策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执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总行不良资产清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计划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依法收贷、诉讼保全等相关法律事务工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参与、督导、调度各类不良资产的清收、处置、化解工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组织编报本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资产保全、不良资产管理各类统计报表材料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本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自律监管、流程优化、效率提升和团队建设等工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总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交办的其他工作。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济学类、财政学类、金融学类、经济与贸易类、工商管理类、法学类等相关专业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银行从业经验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，从事信贷管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资产清收工作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现任管理型支行副行长，或担任下一级职务（职级）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具有较强的组织、领导、管理、协调能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熟练掌握银行的各项信贷业务；具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资产定价评估、分析、判断能力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资产处置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政策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和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程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具有中级及以上专业技术资格。</w:t>
            </w:r>
          </w:p>
        </w:tc>
      </w:tr>
      <w:tr>
        <w:trPr>
          <w:trHeight w:val="209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直属（中心）支行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行长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支行全面经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工作，具体负责推进支行各项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，确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完成总行下达的业务指标，加强内部管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，完善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营风险控制，确保安全无事故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推进企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文化建设，加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干部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员工队伍建设。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济学类、财政学类、金融学类、经济与贸易类、工商管理类、法学类等相关专业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年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（含）以下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银行从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具有丰富的银行业务经验，从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银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现任管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支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行长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担任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下一级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职务（职级）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熟悉国家经济金融政策、法规，有较强的组织管理能力、团队建设能力和市场营销能力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具有中级及以上专业技术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资格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2155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1"/>
        <w:szCs w:val="21"/>
        <w:rFonts w:eastAsia="宋体;SimSun" w:cs="宋体;SimSun" w:ascii="宋体;SimSun" w:hAnsi="宋体;SimSun"/>
      </w:rPr>
      <w:fldChar w:fldCharType="separate"/>
    </w:r>
    <w:r>
      <w:rPr>
        <w:sz w:val="21"/>
        <w:szCs w:val="21"/>
        <w:rFonts w:eastAsia="宋体;SimSun" w:cs="宋体;SimSun" w:ascii="宋体;SimSun" w:hAnsi="宋体;SimSun"/>
      </w:rPr>
      <w:t>2</w:t>
    </w:r>
    <w:r>
      <w:rPr>
        <w:sz w:val="21"/>
        <w:szCs w:val="21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1"/>
        <w:szCs w:val="21"/>
        <w:rFonts w:eastAsia="宋体;SimSun" w:cs="宋体;SimSun" w:ascii="宋体;SimSun" w:hAnsi="宋体;SimSun"/>
      </w:rPr>
      <w:fldChar w:fldCharType="separate"/>
    </w:r>
    <w:r>
      <w:rPr>
        <w:sz w:val="21"/>
        <w:szCs w:val="21"/>
        <w:rFonts w:eastAsia="宋体;SimSun" w:cs="宋体;SimSun" w:ascii="宋体;SimSun" w:hAnsi="宋体;SimSun"/>
      </w:rPr>
      <w:t>3</w:t>
    </w:r>
    <w:r>
      <w:rPr>
        <w:sz w:val="21"/>
        <w:szCs w:val="21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13:00Z</dcterms:created>
  <dc:creator>郑宾楠</dc:creator>
  <dc:description/>
  <dc:language>en-US</dc:language>
  <cp:lastModifiedBy>牛雅静</cp:lastModifiedBy>
  <cp:lastPrinted>2020-08-07T17:23:00Z</cp:lastPrinted>
  <dcterms:modified xsi:type="dcterms:W3CDTF">2020-08-07T10:17:00Z</dcterms:modified>
  <cp:revision>3</cp:revision>
  <dc:subject/>
  <dc:title/>
</cp:coreProperties>
</file>