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9470" cy="42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2"/>
        <w:gridCol w:w="573"/>
        <w:gridCol w:w="231"/>
        <w:gridCol w:w="6"/>
        <w:gridCol w:w="915"/>
        <w:gridCol w:w="328"/>
        <w:gridCol w:w="76"/>
        <w:gridCol w:w="1081"/>
        <w:gridCol w:w="662"/>
        <w:gridCol w:w="650"/>
        <w:gridCol w:w="171"/>
        <w:gridCol w:w="918"/>
        <w:gridCol w:w="1101"/>
        <w:gridCol w:w="895"/>
      </w:tblGrid>
      <w:tr>
        <w:trPr>
          <w:trHeight w:val="624" w:hRule="atLeast"/>
        </w:trPr>
        <w:tc>
          <w:tcPr>
            <w:tcW w:w="9070" w:type="dxa"/>
            <w:gridSpan w:val="15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36"/>
                <w:szCs w:val="36"/>
              </w:rPr>
              <w:t>兴业银行股份有限公司三明分行应聘登记表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体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学制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何种外语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水平</w:t>
            </w:r>
          </w:p>
        </w:tc>
        <w:tc>
          <w:tcPr>
            <w:tcW w:w="2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特长及爱好</w:t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7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  <w:t>E-Mail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应聘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7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学习经历（从小学开始）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学校、</w:t>
            </w: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专业、学历</w:t>
            </w:r>
            <w:r>
              <w:rPr>
                <w:rFonts w:eastAsia="楷体_GB2312;Arial Unicode MS" w:cs="宋体;SimSun" w:ascii="楷体_GB2312;Arial Unicode MS" w:hAnsi="楷体_GB2312;Arial Unicode MS"/>
                <w:b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学位、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小学：  年 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月　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初中： 年 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高中： 年 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本科： 年 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硕士： 年 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其他： 年 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实习、工作经历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内容简述（单位、职位、职责）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 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 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 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 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 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 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20"/>
                <w:szCs w:val="20"/>
              </w:rPr>
              <w:t xml:space="preserve">-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年  月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学生团体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社会实践经历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岗位或职务、主要职责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Tahoma"/>
                <w:color w:val="00000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ahoma"/>
                <w:color w:val="00000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Tahoma"/>
                <w:color w:val="00000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ahoma"/>
                <w:color w:val="00000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Tahoma"/>
                <w:color w:val="00000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ahoma"/>
                <w:color w:val="00000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所获奖励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kern w:val="0"/>
                <w:sz w:val="20"/>
                <w:szCs w:val="20"/>
              </w:rPr>
              <w:t>或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惩罚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时间、地点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奖励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20"/>
                <w:szCs w:val="20"/>
              </w:rPr>
              <w:t>或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惩罚项目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Tahoma"/>
                <w:color w:val="00000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Tahoma"/>
                <w:color w:val="00000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Tahoma"/>
                <w:color w:val="00000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Tahoma"/>
                <w:color w:val="00000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Tahoma"/>
                <w:color w:val="00000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Tahoma"/>
                <w:color w:val="000000"/>
                <w:sz w:val="18"/>
                <w:szCs w:val="18"/>
              </w:rPr>
            </w:pPr>
            <w:r>
              <w:rPr>
                <w:rFonts w:eastAsia="楷体_GB2312;Arial Unicode MS" w:cs="Tahoma" w:ascii="楷体_GB2312;Arial Unicode MS" w:hAnsi="楷体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家庭主要成员及主要社会关系资源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称谓　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工作单位　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职务（如已退休，请写退休前职务）　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226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是否与兴业银行员工存在亲属关系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如是，请说明与本人关系及其所在行和任职情况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主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绩</w:t>
            </w:r>
          </w:p>
        </w:tc>
      </w:tr>
      <w:tr>
        <w:trPr>
          <w:trHeight w:val="2042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其他情况</w:t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选择兴业银行三明分行的主要原因</w:t>
            </w:r>
          </w:p>
        </w:tc>
        <w:tc>
          <w:tcPr>
            <w:tcW w:w="6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6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个人健康状况</w:t>
            </w:r>
          </w:p>
        </w:tc>
        <w:tc>
          <w:tcPr>
            <w:tcW w:w="6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6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22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0"/>
                <w:szCs w:val="20"/>
              </w:rPr>
              <w:t>声明</w:t>
            </w:r>
          </w:p>
        </w:tc>
        <w:tc>
          <w:tcPr>
            <w:tcW w:w="6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本人承诺上述所填写内容完全属实，如有虚假之处，责任由本人承担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 xml:space="preserve">申请人签名：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;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9:00Z</dcterms:created>
  <dc:creator>简冬玲</dc:creator>
  <dc:description/>
  <cp:keywords/>
  <dc:language>en-US</dc:language>
  <cp:lastModifiedBy>尤秋宁</cp:lastModifiedBy>
  <dcterms:modified xsi:type="dcterms:W3CDTF">2019-07-04T02:43:00Z</dcterms:modified>
  <cp:revision>7</cp:revision>
  <dc:subject/>
  <dc:title>附件2</dc:title>
</cp:coreProperties>
</file>