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开阳农信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暑假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实习生招募报名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0"/>
        <w:gridCol w:w="1635"/>
        <w:gridCol w:w="1320"/>
        <w:gridCol w:w="1620"/>
        <w:gridCol w:w="1857"/>
      </w:tblGrid>
      <w:tr>
        <w:trPr>
          <w:trHeight w:val="6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读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</w:t>
            </w:r>
          </w:p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紧急联系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紧急联系人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码颜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内是否有外出史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向网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向网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向网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向网点填写指南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区网点分布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营业部：罗马酒店对面  云开分社：云开广场对面   环湖分社：一中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洲分社：客车站对面  广场分社：南江广场旁     紫江分社：县医院附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乡镇网点分布：各乡镇网点</w:t>
            </w:r>
          </w:p>
        </w:tc>
      </w:tr>
      <w:tr>
        <w:trPr>
          <w:trHeight w:val="7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是否服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配：   是（    ）  否（    ）</w:t>
            </w:r>
          </w:p>
        </w:tc>
      </w:tr>
      <w:tr>
        <w:trPr>
          <w:trHeight w:val="7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参加实习期间能否自行解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是（    ）    否（    ）</w:t>
            </w:r>
          </w:p>
        </w:tc>
      </w:tr>
      <w:tr>
        <w:trPr>
          <w:trHeight w:val="79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是否开阳本地人或常住人口：是（     ）   否（    ）</w:t>
            </w:r>
          </w:p>
        </w:tc>
      </w:tr>
      <w:tr>
        <w:trPr>
          <w:trHeight w:val="14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愿意承诺参加以上各项实习项目时，除不可抗拒的客观原因外，不会随便放弃退出，会坚持完成为止</w:t>
            </w:r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愿意（    ）           我不愿意（    ）</w:t>
            </w:r>
          </w:p>
        </w:tc>
      </w:tr>
      <w:tr>
        <w:trPr>
          <w:trHeight w:val="22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人承诺对填报信息的真实性负责，如有虚假自愿承担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1:00Z</dcterms:created>
  <dc:creator>circle</dc:creator>
  <dc:description/>
  <dc:language>en-US</dc:language>
  <cp:lastModifiedBy>印玲亚</cp:lastModifiedBy>
  <dcterms:modified xsi:type="dcterms:W3CDTF">2020-07-15T01:46:09Z</dcterms:modified>
  <cp:revision>2</cp:revision>
  <dc:subject/>
  <dc:title>2014暑期社会实践系列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