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9"/>
          <w:szCs w:val="39"/>
          <w:shd w:fill="FFFFFF" w:val="clear"/>
          <w:lang w:eastAsia="zh-CN"/>
        </w:rPr>
      </w:pPr>
      <w:r>
        <w:rPr>
          <w:rFonts w:ascii="黑体" w:hAnsi="黑体" w:cs="黑体" w:eastAsia="黑体"/>
          <w:sz w:val="39"/>
          <w:szCs w:val="39"/>
          <w:shd w:fill="FFFFFF" w:val="clear"/>
        </w:rPr>
        <w:t>中国工商</w:t>
      </w:r>
      <w:r>
        <w:rPr>
          <w:rFonts w:ascii="黑体" w:hAnsi="黑体" w:cs="黑体" w:eastAsia="黑体"/>
          <w:sz w:val="39"/>
          <w:szCs w:val="39"/>
          <w:shd w:fill="FFFFFF" w:val="clear"/>
          <w:lang w:eastAsia="zh-CN"/>
        </w:rPr>
        <w:t>银行网络金融部创新研发中心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Cs w:val="21"/>
          <w:shd w:fill="FFFFFF" w:val="clear"/>
        </w:rPr>
      </w:pPr>
      <w:r>
        <w:rPr>
          <w:rFonts w:eastAsia="黑体" w:cs="黑体" w:ascii="黑体" w:hAnsi="黑体"/>
          <w:sz w:val="39"/>
          <w:szCs w:val="39"/>
          <w:shd w:fill="FFFFFF" w:val="clear"/>
        </w:rPr>
        <w:t>2020</w:t>
      </w:r>
      <w:r>
        <w:rPr>
          <w:rFonts w:ascii="黑体" w:hAnsi="黑体" w:cs="黑体" w:eastAsia="黑体"/>
          <w:sz w:val="39"/>
          <w:szCs w:val="39"/>
          <w:shd w:fill="FFFFFF" w:val="clear"/>
        </w:rPr>
        <w:t>年</w:t>
      </w:r>
      <w:r>
        <w:rPr>
          <w:rFonts w:ascii="黑体" w:hAnsi="黑体" w:cs="黑体" w:eastAsia="黑体"/>
          <w:sz w:val="39"/>
          <w:szCs w:val="39"/>
          <w:shd w:fill="FFFFFF" w:val="clear"/>
        </w:rPr>
        <w:t>暑期实习项目启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工商银行网络金融部创新研发中心成立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隶属于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商银行总行网络金融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承担全行网络金融领域相关产品研发职能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心研发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涵盖我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商务（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商城）、平台型场景建设（聚富通平台）、开放互联平台（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平台及音视频平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互联网营销平台（小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其他我行互联网金融领域相关产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心持续推进创新研发领域各项机制体制转型，逐步形成了以客户为中心、以市场为导向的敏捷、迭代产品研发机制，实现了研发模式互联网转型、金融产品与服务快速输出；做到从产品设计、迭代研发、投产前验收及投产后评估的全流程端到端管理和全流程迭代。中心倡导“我的产品我负责”的主人翁精神，鼓励员工充分发挥主观能动性，以敏捷迭代模式不断完善优化产品服务，真正为产品的客户体验负责任。同时沉淀了融合、创新、奉献、共进的企业文化，为员工施展才华营造了广阔的空间和和谐的氛围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仲夏来临之际，中国工商银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金融部创新研发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一期训练营暑期实习项目即将全面开启，现诚邀充满活力的你，与我们携手挥洒夏日青春，共同收获盛夏硕果！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实习机构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金融部创新研发中心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实习对象</w:t>
      </w:r>
    </w:p>
    <w:p>
      <w:pPr>
        <w:pStyle w:val="Style15"/>
        <w:shd w:fill="FFFFFF" w:val="clear"/>
        <w:spacing w:lineRule="exact" w:line="59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境内外高等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的在校生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实习条件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，热爱祖国，遵纪守法，无不良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9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历及相关要求。具有全日制大学本科及以上学历。境内高校在校生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培养方式为统招统分（不含定向和委培毕业生）。境外院校留学人员能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从境外院校毕业并获得相应证书，取得教育部学历（学位）认证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业成绩优秀，在本专业排名靠前，无不合格科目。具有较强的学习适应能力、研究能力、抗压能力和团队协作能力，具有钻研精神和创新意识，身体健康。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实习时间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五、实习地点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线上平台为主，线下为辅。线下实习地点为中国工商银行西三旗办公园区（北京市海淀区西三旗建材城东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六、实习安排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训练营暑期实习项目将依托工银大学新星学院开展，以线上为主、线下为辅进行运营组织管理，并精心策划安排了“知识训练营”“专业试炼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团建练功房”等三大主题挑战，即：接受“知识训练营”的系统专业知识培训，完成“专业试炼场”的课题研究与实岗锻炼任务，以及在“团建练功房”与小伙伴们共同参与丰富多样的团建活动，增进团队友谊与实习体验。具体挑战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由我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主设计安排并组织实施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实习生可直通入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校园招聘统一笔试，在笔试通过后直接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录用资格。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七、项目报名与选拔程序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网上报名申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。请注册并登录我行人才招聘官方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job.icbc.co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点击“实习生招聘”栏目，或关注“中国工商银行人才招聘”微信公众号，点击“我要应聘”栏目，在线填写个人简历，完成报名申请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资格审查与测评考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根据相关条件对申请者进行资格审查与测评考查，择优确定实习人选。请及时关注各实习机构有关通知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八、注意事项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次实习项目，每位申请者只能申请报名一家实习机构。各机构实习项目具体信息，可在我行人才招聘官方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job.icbc.co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查询浏览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实习项目可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或手机移动端进行线上报名申请，不接受其他形式的报名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通过招聘系统站内信、手机短信或电子邮件等方式与申请人联系，请保持通信畅通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申请人应对申请资料信息的真实性负责。如与事实不符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取消其申请资格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了解更多招聘讯息及相关动态，敬请关注“中国工商银行人才招聘”微信公众号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中国工商银行有权根据需求变化以及报名情况等因素，调整、取消或终止相关实习计划，并对本次实习项目享有最终解释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3404" w:leader="none"/>
          <w:tab w:val="right" w:pos="8504" w:leader="none"/>
        </w:tabs>
        <w:spacing w:lineRule="exact" w:line="590" w:before="0" w:after="0"/>
        <w:ind w:lef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国工商银行股份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网络金融部创新研发中心</w:t>
      </w:r>
    </w:p>
    <w:p>
      <w:pPr>
        <w:pStyle w:val="Style15"/>
        <w:shd w:fill="FFFFFF" w:val="clear"/>
        <w:spacing w:lineRule="exact" w:line="590" w:before="0" w:after="0"/>
        <w:ind w:left="420"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dccb-zhangsy01</dc:creator>
  <dc:description/>
  <dc:language>en-US</dc:language>
  <cp:lastModifiedBy>dccb-zhangsy01</cp:lastModifiedBy>
  <dcterms:modified xsi:type="dcterms:W3CDTF">2020-06-03T02:54:53Z</dcterms:modified>
  <cp:revision>2</cp:revision>
  <dc:subject/>
  <dc:title>中国工商银行网络金融部创新研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