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中国工商银行</w:t>
      </w:r>
      <w:r>
        <w:rPr>
          <w:rFonts w:ascii="宋体" w:hAnsi="宋体" w:cs="宋体"/>
          <w:sz w:val="44"/>
          <w:szCs w:val="44"/>
          <w:lang w:eastAsia="zh-CN"/>
        </w:rPr>
        <w:t>广西分行</w:t>
      </w:r>
      <w:r>
        <w:rPr>
          <w:rFonts w:eastAsia="宋体" w:cs="宋体" w:ascii="宋体" w:hAnsi="宋体"/>
          <w:sz w:val="44"/>
          <w:szCs w:val="44"/>
        </w:rPr>
        <w:t>2020</w:t>
      </w:r>
      <w:r>
        <w:rPr>
          <w:rFonts w:ascii="宋体" w:hAnsi="宋体" w:cs="宋体"/>
          <w:sz w:val="44"/>
          <w:szCs w:val="44"/>
        </w:rPr>
        <w:t>年训练营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暑期实习项目</w:t>
      </w:r>
      <w:r>
        <w:rPr>
          <w:rFonts w:ascii="宋体" w:hAnsi="宋体" w:cs="宋体"/>
          <w:sz w:val="44"/>
          <w:szCs w:val="44"/>
          <w:lang w:eastAsia="zh-CN"/>
        </w:rPr>
        <w:t>公告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both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广西壮族自治区沿海、沿江、沿边，是我国唯一与东盟既有陆地接壤又有海上通道的省区，首府南宁是中国—东盟博览会永久会址，区位优势明显。近年来，党中央赋予广西三大战略定位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随着</w:t>
      </w:r>
      <w:r>
        <w:rPr>
          <w:rFonts w:ascii="仿宋_GB2312" w:hAnsi="仿宋_GB2312" w:cs="仿宋_GB2312" w:eastAsia="仿宋_GB2312"/>
          <w:sz w:val="32"/>
          <w:szCs w:val="32"/>
        </w:rPr>
        <w:t>北部湾经济区、珠江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西江经济带、左右江革命老区、桂林国际旅游胜地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项国家层面发展规划和打造面向东盟的金融开放门户、建设西部陆海新通道等深入推进，广西已成为全国经济发展的热土。中国工商银行广西分行是中国工商银行辖属一级分行，下辖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个二级分行，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个营业网点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8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</w:t>
      </w:r>
      <w:r>
        <w:rPr>
          <w:rFonts w:ascii="仿宋_GB2312" w:hAnsi="仿宋_GB2312" w:cs="仿宋_GB2312" w:eastAsia="仿宋_GB2312"/>
          <w:sz w:val="32"/>
          <w:szCs w:val="32"/>
        </w:rPr>
        <w:t>自助银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300</w:t>
      </w:r>
      <w:r>
        <w:rPr>
          <w:rFonts w:ascii="仿宋_GB2312" w:hAnsi="仿宋_GB2312" w:cs="仿宋_GB2312" w:eastAsia="仿宋_GB2312"/>
          <w:sz w:val="32"/>
          <w:szCs w:val="32"/>
        </w:rPr>
        <w:t>多名员工。广西分行依托工银集团强大的资金、品牌、渠道和产品优势，坚持服务实体经济本源，树立创新引领理念，加快产品和业务创新，为广西实体经济发展提供优质高效金融服务，曾连续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获得广西壮族自治区人民政府授予的“金融机构支持广西经济发展突出贡献奖”称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近几年多次荣获广西银行业社会责任先进单位、服务八桂综合贡献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多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网点获评“中国银行业协会千佳网点”称号，在同业中名列前茅。</w:t>
      </w:r>
    </w:p>
    <w:p>
      <w:pPr>
        <w:pStyle w:val="Style15"/>
        <w:shd w:fill="FFFFFF" w:val="clear"/>
        <w:spacing w:lineRule="exact" w:line="590" w:before="0" w:after="0"/>
        <w:ind w:firstLine="640"/>
        <w:jc w:val="both"/>
        <w:rPr>
          <w:rFonts w:ascii="仿宋_GB2312" w:hAnsi="仿宋_GB2312" w:eastAsia="仿宋_GB2312" w:cs="仿宋_GB2312"/>
          <w:b/>
          <w:b/>
          <w:bCs/>
          <w:color w:val="0000FF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根据业务发展需要，中国工商银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广西分行即将开启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训练营暑期实习项目，现诚邀充满活力的你，与我们携手挥洒夏日青春，共同收获盛夏硕果！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实习机构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工商银行广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行本部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辖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二级分行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实习对象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境内外高等院校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应届毕业的在校生（含本科、硕士、博士研究生），专业不限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三、实习条件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一）具有中华人民共和国国籍，热爱祖国，遵纪守法，无不良记录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学历及相关要求。具有全日制大学本科及以上学历。境内高校在校生应为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应届毕业生，培养方式为统招统分（不含定向和委培毕业生）。境外院校留学人员能够在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内从境外院校毕业并获得相应证书，取得教育部学历（学位）认证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学业成绩优秀，在本专业排名靠前，无不合格科目。具有较强的学习适应能力、研究能力、抗压能力和团队协作能力，具有钻研精神和创新意识，身体健康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四、实习时间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-8</w:t>
      </w:r>
      <w:r>
        <w:rPr>
          <w:rFonts w:ascii="仿宋_GB2312" w:hAnsi="仿宋_GB2312" w:cs="仿宋_GB2312" w:eastAsia="仿宋_GB2312"/>
          <w:sz w:val="32"/>
          <w:szCs w:val="32"/>
        </w:rPr>
        <w:t>月。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五、实习地点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线上实习为主，辅以必要的线下实习，线下实习地点为我行实习机构所在地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六、实习安排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训练营暑期实习项目将依托工银大学新星学院开展，以线上为主、线下为辅进行运营组织管理，并精心策划安排了“知识训练营”“专业试炼场” “团建练功房”等三大主题挑战，即：接受“知识训练营”的系统专业知识培训，完成“专业试炼场”的课题研究与实岗锻炼任务，以及在“团建练功房”与小伙伴们共同参与丰富多样的团建活动，增进团队友谊与实习体验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优秀实习生可直通入围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校园招聘统一笔试，在笔试通过后直接获得实习机构的录用资格。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七、项目报名与选拔程序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网上报名申请（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21</w:t>
      </w:r>
      <w:r>
        <w:rPr>
          <w:rFonts w:ascii="仿宋_GB2312" w:hAnsi="仿宋_GB2312" w:cs="仿宋_GB2312" w:eastAsia="仿宋_GB2312"/>
          <w:sz w:val="32"/>
          <w:szCs w:val="32"/>
        </w:rPr>
        <w:t>日）。请注册并登录我行人才招聘官方网站（</w:t>
      </w:r>
      <w:r>
        <w:rPr>
          <w:rFonts w:eastAsia="仿宋_GB2312" w:cs="仿宋_GB2312" w:ascii="仿宋_GB2312" w:hAnsi="仿宋_GB2312"/>
          <w:sz w:val="32"/>
          <w:szCs w:val="32"/>
        </w:rPr>
        <w:t>https://job.icbc.com.cn</w:t>
      </w:r>
      <w:r>
        <w:rPr>
          <w:rFonts w:ascii="仿宋_GB2312" w:hAnsi="仿宋_GB2312" w:cs="仿宋_GB2312" w:eastAsia="仿宋_GB2312"/>
          <w:sz w:val="32"/>
          <w:szCs w:val="32"/>
        </w:rPr>
        <w:t>），点击“实习生招聘”栏目，或关注“中国工商银行人才招聘”微信公众号，点击“我要应聘”栏目，在线填写个人简历，完成报名申请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3228975" cy="283845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资格审查与测评考查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下旬）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行</w:t>
      </w:r>
      <w:r>
        <w:rPr>
          <w:rFonts w:ascii="仿宋_GB2312" w:hAnsi="仿宋_GB2312" w:cs="仿宋_GB2312" w:eastAsia="仿宋_GB2312"/>
          <w:sz w:val="32"/>
          <w:szCs w:val="32"/>
        </w:rPr>
        <w:t>将根据相关条件对申请者进行资格审查与测评考查，择优确定实习人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三）选拔及录用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具体时间及安排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另</w:t>
      </w:r>
      <w:r>
        <w:rPr>
          <w:rFonts w:ascii="仿宋" w:hAnsi="仿宋" w:cs="仿宋" w:eastAsia="仿宋"/>
          <w:sz w:val="32"/>
          <w:szCs w:val="32"/>
        </w:rPr>
        <w:t>行通知</w:t>
      </w:r>
      <w:r>
        <w:rPr>
          <w:rFonts w:ascii="仿宋" w:hAnsi="仿宋" w:cs="仿宋" w:eastAsia="仿宋"/>
          <w:sz w:val="32"/>
          <w:szCs w:val="32"/>
          <w:lang w:eastAsia="zh-CN"/>
        </w:rPr>
        <w:t>，请及时关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注意事项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一）本次实习项目，每位申请者只能申请报名一家实习机构。建议优先报名学校所在地和家庭所在地的工行实习机构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本次实习项目可通过</w:t>
      </w:r>
      <w:r>
        <w:rPr>
          <w:rFonts w:eastAsia="仿宋_GB2312" w:cs="仿宋_GB2312" w:ascii="仿宋_GB2312" w:hAnsi="仿宋_GB2312"/>
          <w:sz w:val="32"/>
          <w:szCs w:val="32"/>
        </w:rPr>
        <w:t>PC</w:t>
      </w:r>
      <w:r>
        <w:rPr>
          <w:rFonts w:ascii="仿宋_GB2312" w:hAnsi="仿宋_GB2312" w:cs="仿宋_GB2312" w:eastAsia="仿宋_GB2312"/>
          <w:sz w:val="32"/>
          <w:szCs w:val="32"/>
        </w:rPr>
        <w:t>端或手机移动端进行线上报名申请，不接受其他形式的报名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三）我行将通过招聘系统站内信、手机短信或电子邮件等方式与申请人联系，请保持通信畅通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四）申请人应对申请资料信息的真实性负责。如与事实不符，我行有权取消其申请资格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五）了解更多招聘讯息及相关动态，敬请关注“中国工商银行人才招聘”微信公众号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六）中国工商银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西分行</w:t>
      </w:r>
      <w:r>
        <w:rPr>
          <w:rFonts w:ascii="仿宋_GB2312" w:hAnsi="仿宋_GB2312" w:cs="仿宋_GB2312" w:eastAsia="仿宋_GB2312"/>
          <w:sz w:val="32"/>
          <w:szCs w:val="32"/>
        </w:rPr>
        <w:t>有权根据需求变化以及报名情况等因素，调整、取消或终止相关实习计划，并对本次实习项目享有最终解释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九、联系方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br/>
      </w:r>
      <w:r>
        <w:rPr>
          <w:rFonts w:ascii="仿宋" w:hAnsi="仿宋" w:cs="仿宋" w:eastAsia="仿宋"/>
          <w:sz w:val="32"/>
          <w:szCs w:val="32"/>
          <w:lang w:val="en-US" w:eastAsia="zh-CN"/>
        </w:rPr>
        <w:t>　　电子邮箱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zhaopin@gx.icbc.com.cn</w:t>
        <w:br/>
      </w:r>
      <w:r>
        <w:rPr>
          <w:rFonts w:ascii="仿宋" w:hAnsi="仿宋" w:cs="仿宋" w:eastAsia="仿宋"/>
          <w:sz w:val="32"/>
          <w:szCs w:val="32"/>
          <w:lang w:val="en-US" w:eastAsia="zh-CN"/>
        </w:rPr>
        <w:t>　　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71-5390890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0" w:after="24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1:42:00Z</dcterms:created>
  <dc:creator>陈伟秋</dc:creator>
  <dc:description/>
  <dc:language>en-US</dc:language>
  <cp:lastModifiedBy>宛如磐</cp:lastModifiedBy>
  <cp:lastPrinted>2020-06-03T14:44:00Z</cp:lastPrinted>
  <dcterms:modified xsi:type="dcterms:W3CDTF">2020-06-04T04:00:45Z</dcterms:modified>
  <cp:revision>2</cp:revision>
  <dc:subject/>
  <dc:title>中国工商银行广西2020年星辰训练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4</vt:lpwstr>
  </property>
</Properties>
</file>