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仿宋" w:hAnsi="仿宋" w:cs="仿宋" w:eastAsia="仿宋"/>
          <w:b/>
          <w:bCs/>
          <w:sz w:val="44"/>
        </w:rPr>
        <w:t>义乌联合村镇银行应聘人员基本情况信息表</w:t>
      </w:r>
    </w:p>
    <w:tbl>
      <w:tblPr>
        <w:tblW w:w="1456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40"/>
        <w:gridCol w:w="519"/>
        <w:gridCol w:w="203"/>
        <w:gridCol w:w="173"/>
        <w:gridCol w:w="300"/>
        <w:gridCol w:w="285"/>
        <w:gridCol w:w="315"/>
        <w:gridCol w:w="277"/>
        <w:gridCol w:w="88"/>
        <w:gridCol w:w="820"/>
        <w:gridCol w:w="120"/>
        <w:gridCol w:w="140"/>
        <w:gridCol w:w="398"/>
        <w:gridCol w:w="542"/>
        <w:gridCol w:w="320"/>
        <w:gridCol w:w="775"/>
        <w:gridCol w:w="290"/>
        <w:gridCol w:w="295"/>
        <w:gridCol w:w="135"/>
        <w:gridCol w:w="195"/>
        <w:gridCol w:w="472"/>
        <w:gridCol w:w="212"/>
        <w:gridCol w:w="905"/>
        <w:gridCol w:w="1120"/>
        <w:gridCol w:w="4589"/>
      </w:tblGrid>
      <w:tr>
        <w:trPr>
          <w:trHeight w:val="484" w:hRule="atLeast"/>
          <w:cantSplit w:val="true"/>
        </w:trPr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籍贯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婚 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状 况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 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 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宋体" w:ascii="_4eff_5b8b;Times New Roman" w:hAnsi="_4eff_5b8b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积称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宋体" w:ascii="_4eff_5b8b;Times New Roman" w:hAnsi="_4eff_5b8b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 位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入学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毕业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专业）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在职教育学</w:t>
            </w:r>
            <w:r>
              <w:rPr>
                <w:rFonts w:ascii="_4eff_5b8b;Times New Roman" w:hAnsi="_4eff_5b8b;Times New Roman" w:cs="宋体" w:eastAsia="仿宋"/>
                <w:color w:val="000000"/>
                <w:kern w:val="0"/>
                <w:szCs w:val="21"/>
              </w:rPr>
              <w:t>  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_4eff_5b8b;Times New Roman" w:hAnsi="_4eff_5b8b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入学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毕业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专业）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_4eff_5b8b;Times New Roman" w:hAnsi="_4eff_5b8b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证号码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3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方式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紧急联系人姓名及电话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邮箱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家庭详细住址</w:t>
            </w:r>
          </w:p>
        </w:tc>
        <w:tc>
          <w:tcPr>
            <w:tcW w:w="74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经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时间</w:t>
            </w:r>
          </w:p>
        </w:tc>
        <w:tc>
          <w:tcPr>
            <w:tcW w:w="3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经历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岗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用工性质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证明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方式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_4eff_5b8b;Times New Roman" w:hAnsi="_4eff_5b8b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_4eff_5b8b;Times New Roman" w:hAnsi="_4eff_5b8b;Times New Roman"/>
                <w:color w:val="000000"/>
                <w:kern w:val="0"/>
                <w:szCs w:val="21"/>
              </w:rPr>
            </w:r>
          </w:p>
        </w:tc>
        <w:tc>
          <w:tcPr>
            <w:tcW w:w="3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_4eff_5b8b;Times New Roman" w:hAnsi="_4eff_5b8b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_4eff_5b8b;Times New Roman" w:hAnsi="_4eff_5b8b;Times New Roman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_4eff_5b8b;Times New Roman" w:hAnsi="_4eff_5b8b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_4eff_5b8b;Times New Roman" w:hAnsi="_4eff_5b8b;Times New Roma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_4eff_5b8b;Times New Roman" w:hAnsi="_4eff_5b8b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_4eff_5b8b;Times New Roman" w:hAnsi="_4eff_5b8b;Times New Roma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_4eff_5b8b;Times New Roman" w:hAnsi="_4eff_5b8b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_4eff_5b8b;Times New Roman" w:hAnsi="_4eff_5b8b;Times New Roma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_4eff_5b8b;Times New Roman" w:hAnsi="_4eff_5b8b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_4eff_5b8b;Times New Roman" w:hAnsi="_4eff_5b8b;Times New Roman"/>
                <w:color w:val="000000"/>
                <w:kern w:val="0"/>
                <w:szCs w:val="21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4eff_5b8b;Times New Roman" w:hAnsi="_4eff_5b8b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_4eff_5b8b;Times New Roman" w:hAnsi="_4eff_5b8b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_4eff_5b8b;Times New Roman" w:hAnsi="_4eff_5b8b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_4eff_5b8b;Times New Roman" w:hAnsi="_4eff_5b8b;Times New Roman"/>
                <w:color w:val="000000"/>
                <w:kern w:val="0"/>
                <w:szCs w:val="21"/>
              </w:rPr>
            </w:r>
          </w:p>
        </w:tc>
        <w:tc>
          <w:tcPr>
            <w:tcW w:w="3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_4eff_5b8b;Times New Roman" w:hAnsi="_4eff_5b8b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_4eff_5b8b;Times New Roman" w:hAnsi="_4eff_5b8b;Times New Roman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_4eff_5b8b;Times New Roman" w:hAnsi="_4eff_5b8b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_4eff_5b8b;Times New Roman" w:hAnsi="_4eff_5b8b;Times New Roma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_4eff_5b8b;Times New Roman" w:hAnsi="_4eff_5b8b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_4eff_5b8b;Times New Roman" w:hAnsi="_4eff_5b8b;Times New Roma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_4eff_5b8b;Times New Roman" w:hAnsi="_4eff_5b8b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_4eff_5b8b;Times New Roman" w:hAnsi="_4eff_5b8b;Times New Roma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_4eff_5b8b;Times New Roman" w:hAnsi="_4eff_5b8b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_4eff_5b8b;Times New Roman" w:hAnsi="_4eff_5b8b;Times New Roman"/>
                <w:color w:val="000000"/>
                <w:kern w:val="0"/>
                <w:szCs w:val="21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4eff_5b8b;Times New Roman" w:hAnsi="_4eff_5b8b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_4eff_5b8b;Times New Roman" w:hAnsi="_4eff_5b8b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_4eff_5b8b;Times New Roman" w:hAnsi="_4eff_5b8b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_4eff_5b8b;Times New Roman" w:hAnsi="_4eff_5b8b;Times New Roman"/>
                <w:color w:val="000000"/>
                <w:kern w:val="0"/>
                <w:szCs w:val="21"/>
              </w:rPr>
            </w:r>
          </w:p>
        </w:tc>
        <w:tc>
          <w:tcPr>
            <w:tcW w:w="3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_4eff_5b8b;Times New Roman" w:hAnsi="_4eff_5b8b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_4eff_5b8b;Times New Roman" w:hAnsi="_4eff_5b8b;Times New Roman"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_4eff_5b8b;Times New Roman" w:hAnsi="_4eff_5b8b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_4eff_5b8b;Times New Roman" w:hAnsi="_4eff_5b8b;Times New Roman"/>
                <w:color w:val="000000"/>
                <w:kern w:val="0"/>
                <w:szCs w:val="21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_4eff_5b8b;Times New Roman" w:hAnsi="_4eff_5b8b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_4eff_5b8b;Times New Roman" w:hAnsi="_4eff_5b8b;Times New Roman"/>
                <w:color w:val="000000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_4eff_5b8b;Times New Roman" w:hAnsi="_4eff_5b8b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_4eff_5b8b;Times New Roman" w:hAnsi="_4eff_5b8b;Times New Roma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_4eff_5b8b;Times New Roman" w:hAnsi="_4eff_5b8b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_4eff_5b8b;Times New Roman" w:hAnsi="_4eff_5b8b;Times New Roman"/>
                <w:color w:val="000000"/>
                <w:kern w:val="0"/>
                <w:szCs w:val="21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4eff_5b8b;Times New Roman" w:hAnsi="_4eff_5b8b;Times New Roman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_4eff_5b8b;Times New Roman" w:hAnsi="_4eff_5b8b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_4eff_5b8b;Times New Roman" w:hAnsi="_4eff_5b8b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_4eff_5b8b;Times New Roman" w:hAnsi="_4eff_5b8b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_4eff_5b8b;Times New Roman" w:hAnsi="_4eff_5b8b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_4eff_5b8b;Times New Roman" w:hAnsi="_4eff_5b8b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_4eff_5b8b;Times New Roman" w:hAnsi="_4eff_5b8b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_4eff_5b8b;Times New Roman" w:hAnsi="_4eff_5b8b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系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9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58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5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45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_4eff_5b8b;Times New Roman" w:hAnsi="_4eff_5b8b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_4eff_5b8b;Times New Roman" w:hAnsi="_4eff_5b8b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_4eff_5b8b;Times New Roman" w:hAnsi="_4eff_5b8b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_4eff_5b8b;Times New Roman" w:hAnsi="_4eff_5b8b;Times New Roma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45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曾获得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的荣誉</w:t>
            </w:r>
          </w:p>
        </w:tc>
        <w:tc>
          <w:tcPr>
            <w:tcW w:w="8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15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应聘岗位</w:t>
            </w:r>
          </w:p>
        </w:tc>
        <w:tc>
          <w:tcPr>
            <w:tcW w:w="8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15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招聘信息来源或推荐人</w:t>
            </w:r>
          </w:p>
        </w:tc>
        <w:tc>
          <w:tcPr>
            <w:tcW w:w="8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15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声明栏</w:t>
            </w:r>
          </w:p>
        </w:tc>
        <w:tc>
          <w:tcPr>
            <w:tcW w:w="81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保证以上所填写的内容真实无误，如有虚假或隐瞒，任何后果由本人负责。</w:t>
            </w:r>
          </w:p>
          <w:p>
            <w:pPr>
              <w:pStyle w:val="Normal"/>
              <w:spacing w:lineRule="exact" w:line="360"/>
              <w:ind w:firstLine="325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签名：</w:t>
            </w:r>
            <w:r>
              <w:rPr>
                <w:rFonts w:ascii="_4eff_5b8b;Times New Roman" w:hAnsi="_4eff_5b8b;Times New Roman" w:cs="宋体" w:eastAsia="仿宋"/>
                <w:color w:val="000000"/>
                <w:kern w:val="0"/>
                <w:szCs w:val="21"/>
              </w:rPr>
              <w:t>   </w:t>
            </w:r>
            <w:r>
              <w:rPr>
                <w:rFonts w:ascii="_4eff_5b8b;Times New Roman" w:hAnsi="_4eff_5b8b;Times New Roman" w:cs="_4eff_5b8b;Times New Roman" w:eastAsia="_4eff_5b8b;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_4eff_5b8b;Times New Roman" w:hAnsi="_4eff_5b8b;Times New Roman" w:cs="宋体" w:eastAsia="仿宋"/>
                <w:color w:val="000000"/>
                <w:kern w:val="0"/>
                <w:szCs w:val="21"/>
              </w:rPr>
              <w:t>    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期：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ascii="仿宋" w:hAnsi="仿宋" w:cs="仿宋" w:eastAsia="仿宋"/>
          <w:color w:val="000000"/>
          <w:sz w:val="18"/>
          <w:szCs w:val="18"/>
        </w:rPr>
        <w:t>注：</w:t>
      </w:r>
      <w:r>
        <w:rPr>
          <w:rFonts w:eastAsia="仿宋" w:cs="仿宋" w:ascii="仿宋" w:hAnsi="仿宋"/>
          <w:color w:val="000000"/>
          <w:sz w:val="18"/>
          <w:szCs w:val="18"/>
        </w:rPr>
        <w:t>1</w:t>
      </w:r>
      <w:r>
        <w:rPr>
          <w:rFonts w:ascii="仿宋" w:hAnsi="仿宋" w:cs="仿宋" w:eastAsia="仿宋"/>
          <w:color w:val="000000"/>
          <w:sz w:val="18"/>
          <w:szCs w:val="18"/>
        </w:rPr>
        <w:t>、上述每栏均须填写，如本人确无相关内容可填写，请写“无”。</w:t>
      </w:r>
    </w:p>
    <w:p>
      <w:pPr>
        <w:pStyle w:val="Normal"/>
        <w:spacing w:lineRule="exact" w:line="360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  <w:t xml:space="preserve">    </w:t>
      </w:r>
      <w:r>
        <w:rPr>
          <w:rFonts w:eastAsia="仿宋" w:cs="仿宋" w:ascii="仿宋" w:hAnsi="仿宋"/>
          <w:color w:val="000000"/>
          <w:sz w:val="18"/>
          <w:szCs w:val="18"/>
        </w:rPr>
        <w:t>2</w:t>
      </w:r>
      <w:r>
        <w:rPr>
          <w:rFonts w:ascii="仿宋" w:hAnsi="仿宋" w:cs="仿宋" w:eastAsia="仿宋"/>
          <w:color w:val="000000"/>
          <w:sz w:val="18"/>
          <w:szCs w:val="18"/>
        </w:rPr>
        <w:t>、原单位用工性质指“正式用工”或“劳务派遣”。</w:t>
      </w:r>
    </w:p>
    <w:sectPr>
      <w:type w:val="nextPage"/>
      <w:pgSz w:w="11906" w:h="16838"/>
      <w:pgMar w:left="794" w:right="1094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_4eff_5b8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43:00Z</dcterms:created>
  <dc:creator>Administrator</dc:creator>
  <dc:description/>
  <dc:language>en-US</dc:language>
  <cp:lastModifiedBy>赵仕峰</cp:lastModifiedBy>
  <dcterms:modified xsi:type="dcterms:W3CDTF">2020-05-13T02:23:59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