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正阳农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商银行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dc:language>en-US</dc:language>
  <cp:lastModifiedBy>某某</cp:lastModifiedBy>
  <dcterms:modified xsi:type="dcterms:W3CDTF">2020-04-08T00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