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                填表日期：     年    月   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现（或最近）工作单位用工方式：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cs="Times New Roman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劳动合同制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固定期限合同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终止日期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 xml:space="preserve">_______________  </w:t>
            </w:r>
            <w:r>
              <w:rPr>
                <w:rFonts w:cs="Times New Roman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无固定期限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cs="Times New Roman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劳务派遣制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>止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期望待遇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□有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无亲属在广发银行或中国人寿集团成员单位工作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无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□有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Times New Roman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魏薇</cp:lastModifiedBy>
  <cp:lastPrinted>2020-03-19T10:57:00Z</cp:lastPrinted>
  <dcterms:modified xsi:type="dcterms:W3CDTF">2020-03-19T02:57:18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