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富滇银行总行部门</w:t>
      </w:r>
      <w:r>
        <w:rPr>
          <w:rFonts w:eastAsia="黑体;SimHei" w:cs="宋体;SimSun" w:ascii="黑体;SimHei" w:hAnsi="黑体;SimHei"/>
          <w:b/>
          <w:sz w:val="36"/>
          <w:szCs w:val="36"/>
        </w:rPr>
        <w:t>2020</w:t>
      </w:r>
      <w:r>
        <w:rPr>
          <w:rFonts w:ascii="黑体;SimHei" w:hAnsi="黑体;SimHei" w:cs="宋体;SimSun" w:eastAsia="黑体;SimHei"/>
          <w:b/>
          <w:sz w:val="36"/>
          <w:szCs w:val="36"/>
        </w:rPr>
        <w:t>年第一批社会招聘报名表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/>
      </w:pPr>
      <w:r>
        <w:rPr/>
        <w:t>一、基本信息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63"/>
        <w:gridCol w:w="1261"/>
        <w:gridCol w:w="1345"/>
        <w:gridCol w:w="1278"/>
        <w:gridCol w:w="1419"/>
        <w:gridCol w:w="1981"/>
      </w:tblGrid>
      <w:tr>
        <w:trPr>
          <w:trHeight w:val="474" w:hRule="exac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  <w:szCs w:val="22"/>
              </w:rPr>
              <w:t>报考岗位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姓  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性  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民  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政  治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面  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出  生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年  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婚  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籍  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出生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入  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时  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现工作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单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职  务</w:t>
            </w:r>
          </w:p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（岗  位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邮箱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联系电话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家庭地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紧急联系人及电话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二</w:t>
      </w:r>
      <w:r>
        <w:rPr>
          <w:rFonts w:ascii="华文仿宋" w:hAnsi="华文仿宋" w:cs="华文仿宋" w:eastAsia="华文仿宋"/>
          <w:b/>
          <w:sz w:val="28"/>
          <w:szCs w:val="28"/>
        </w:rPr>
        <w:t>、教育经历（按照学历从高到低填写大</w:t>
      </w:r>
      <w:r>
        <w:rPr>
          <w:rFonts w:ascii="华文仿宋" w:hAnsi="华文仿宋" w:cs="华文仿宋" w:eastAsia="华文仿宋"/>
          <w:b/>
          <w:sz w:val="28"/>
          <w:szCs w:val="28"/>
        </w:rPr>
        <w:t>专及</w:t>
      </w:r>
      <w:r>
        <w:rPr/>
        <w:t>以上受教育情况）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2398"/>
        <w:gridCol w:w="2399"/>
      </w:tblGrid>
      <w:tr>
        <w:trPr>
          <w:trHeight w:val="279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最高学历</w:t>
            </w:r>
          </w:p>
        </w:tc>
      </w:tr>
      <w:tr>
        <w:trPr>
          <w:trHeight w:val="758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outlineLvl w:val="0"/>
              <w:rPr/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起止年月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－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outlineLvl w:val="0"/>
              <w:rPr>
                <w:rFonts w:ascii="华文仿宋" w:hAnsi="华文仿宋" w:eastAsia="华文仿宋" w:cs="华文仿宋"/>
                <w:sz w:val="24"/>
                <w:szCs w:val="24"/>
                <w:u w:val="single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院校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院系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专业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完成学业情况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毕业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结业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肄业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历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大学本科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硕士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研究生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博士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研究生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）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outlineLvl w:val="0"/>
              <w:rPr/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位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士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硕士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博士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制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全日制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在职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   最高学历毕业证书编号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                    </w:t>
            </w:r>
          </w:p>
        </w:tc>
      </w:tr>
      <w:tr>
        <w:trPr>
          <w:trHeight w:val="476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次高学历</w:t>
            </w:r>
          </w:p>
        </w:tc>
      </w:tr>
      <w:tr>
        <w:trPr>
          <w:trHeight w:val="3109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outlineLvl w:val="0"/>
              <w:rPr/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起止年月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－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院校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院系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专业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完成学业情况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毕业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结业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肄业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历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大专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大学本科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硕士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研究生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outlineLvl w:val="0"/>
              <w:rPr/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位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士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硕士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制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全日制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在职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</w:p>
        </w:tc>
      </w:tr>
      <w:tr>
        <w:trPr>
          <w:trHeight w:val="75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取得从业资格、专业技术资格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注册执业资格情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发证机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取得时间</w:t>
            </w:r>
          </w:p>
        </w:tc>
      </w:tr>
      <w:tr>
        <w:trPr>
          <w:trHeight w:val="56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left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left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left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三、工作经历（包括挂职、借调、抽调工作等经历）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4799"/>
        <w:gridCol w:w="2423"/>
      </w:tblGrid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起止年月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/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工作单位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部门及职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分管或承担工作</w:t>
            </w:r>
          </w:p>
        </w:tc>
      </w:tr>
      <w:tr>
        <w:trPr>
          <w:trHeight w:val="444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260" w:before="120" w:after="0"/>
        <w:ind w:firstLine="240"/>
        <w:outlineLvl w:val="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注：起止年月的填写采用阿拉伯数字，且前后要衔接。例如</w:t>
      </w:r>
      <w:r>
        <w:rPr>
          <w:rFonts w:eastAsia="华文仿宋" w:cs="华文仿宋" w:ascii="华文仿宋" w:hAnsi="华文仿宋"/>
          <w:sz w:val="24"/>
          <w:szCs w:val="24"/>
        </w:rPr>
        <w:t>1991.08-1997.11</w:t>
      </w:r>
      <w:r>
        <w:rPr>
          <w:rFonts w:ascii="华文仿宋" w:hAnsi="华文仿宋" w:cs="华文仿宋" w:eastAsia="华文仿宋"/>
          <w:sz w:val="24"/>
          <w:szCs w:val="24"/>
        </w:rPr>
        <w:t>，</w:t>
      </w:r>
      <w:r>
        <w:rPr>
          <w:rFonts w:eastAsia="华文仿宋" w:cs="华文仿宋" w:ascii="华文仿宋" w:hAnsi="华文仿宋"/>
          <w:sz w:val="24"/>
          <w:szCs w:val="24"/>
        </w:rPr>
        <w:t>1997.11-2000.02</w:t>
      </w:r>
      <w:r>
        <w:rPr>
          <w:rFonts w:ascii="华文仿宋" w:hAnsi="华文仿宋" w:cs="华文仿宋" w:eastAsia="华文仿宋"/>
          <w:sz w:val="24"/>
          <w:szCs w:val="24"/>
        </w:rPr>
        <w:t xml:space="preserve">。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/>
      </w:pPr>
      <w:r>
        <w:rPr>
          <w:rFonts w:ascii="华文仿宋" w:hAnsi="华文仿宋" w:cs="华文仿宋" w:eastAsia="华文仿宋"/>
          <w:b/>
          <w:spacing w:val="-10"/>
          <w:sz w:val="24"/>
          <w:szCs w:val="24"/>
        </w:rPr>
        <w:t>四、工作业绩简要信息</w:t>
      </w:r>
      <w:r>
        <w:rPr/>
        <w:t>（填写业绩时，要明确个人在工作中发挥的作用及取得的成效</w:t>
      </w:r>
      <w:r>
        <w:rPr/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>
          <w:trHeight w:val="550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近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以来业绩情况</w:t>
            </w:r>
          </w:p>
        </w:tc>
      </w:tr>
      <w:tr>
        <w:trPr>
          <w:trHeight w:val="310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履 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业 绩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分管或从事日常工作、履行岗位职责情况，限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5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字以内）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/>
              <w:outlineLvl w:val="0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/>
              <w:ind w:left="111" w:firstLine="48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/>
              <w:ind w:left="111" w:firstLine="48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/>
              <w:ind w:left="111" w:firstLine="48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/>
              <w:ind w:left="111" w:firstLine="48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/>
              <w:ind w:left="111" w:firstLine="48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/>
              <w:ind w:left="111" w:firstLine="48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/>
              <w:ind w:left="111" w:firstLine="48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/>
              <w:ind w:left="111" w:firstLine="48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/>
              <w:ind w:left="111" w:firstLine="48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/>
              <w:ind w:left="111" w:firstLine="48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/>
              <w:ind w:left="111" w:firstLine="48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/>
              <w:ind w:left="111" w:firstLine="48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/>
              <w:ind w:left="111" w:firstLine="48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/>
              <w:ind w:left="111" w:firstLine="48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702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关 键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业 绩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/>
              <w:outlineLvl w:val="0"/>
              <w:rPr/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承担或参与重要任务、重要项目、重要工作创新等，限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30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字以内）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/>
      </w:pPr>
      <w:r>
        <w:rPr/>
        <w:t>五、其他</w:t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316"/>
        <w:gridCol w:w="1316"/>
        <w:gridCol w:w="1317"/>
        <w:gridCol w:w="1317"/>
        <w:gridCol w:w="1317"/>
        <w:gridCol w:w="1421"/>
      </w:tblGrid>
      <w:tr>
        <w:trPr>
          <w:trHeight w:val="819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度考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情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01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017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018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ind w:left="108" w:hanging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获奖情况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违纪处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情况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家庭成员及社会关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关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姓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出生年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政治面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工作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ind w:left="108" w:hanging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是否有亲属在本行工作？请写明姓名、亲属关系、部门及职务，如无，请填写“否”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tabs>
        <w:tab w:val="clear" w:pos="425"/>
        <w:tab w:val="left" w:pos="11235" w:leader="none"/>
      </w:tabs>
      <w:snapToGrid w:val="false"/>
      <w:spacing w:before="156" w:after="0"/>
      <w:ind w:firstLine="480"/>
      <w:outlineLvl w:val="0"/>
    </w:pPr>
    <w:rPr>
      <w:rFonts w:ascii="楷体_GB2312" w:hAnsi="楷体_GB2312" w:eastAsia="楷体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26:00Z</dcterms:created>
  <dc:creator>曾庆玲</dc:creator>
  <dc:description/>
  <cp:keywords/>
  <dc:language>en-US</dc:language>
  <cp:lastModifiedBy>胡曙楠</cp:lastModifiedBy>
  <cp:lastPrinted>2018-12-06T10:30:00Z</cp:lastPrinted>
  <dcterms:modified xsi:type="dcterms:W3CDTF">2020-02-26T10:35:00Z</dcterms:modified>
  <cp:revision>3</cp:revision>
  <dc:subject/>
  <dc:title>zz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