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5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南京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南京同城支行行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副行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长助理（若干名；工作地点：南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悉金融政策法规和经营管理，有良好的风险意识和防控能力，无严重违规违纪处罚问责记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悉银行各项业务与经营管理，熟悉金融产品，具有良好的市场开拓能力及较丰富的客户资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应聘一级支行行长的，要求具有国有大型商业银行、全国性股份制商业银行一级支行行长工作经历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一级支行副行长工作经历；应聘一级支行副行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长助理的，应具有银行业本层级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及以上下一层级的工作经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拥有客户资源者，上述条件可适当放宽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诚信记录良好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二级分行辖属支行行长（若干；工作地点：无锡、常州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全日制本科及以上学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金融工作经验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经济工作经验（其中金融工作经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）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熟悉银行各项业务与经营管理，熟悉金融产品，具有良好的市场开拓能力及较丰富的客户资源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具有同业相应岗位任职经历及较强专业能力，业绩表现突出者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客户资源者，上述条件可适当放宽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诚信记录良好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二级分行辖属支行副行长（公司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零售方向，若干；工作地点：无锡、南通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全日制本科及以上学历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具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金融工作经验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经济工作经验（其中金融工作经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上）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熟悉银行各项业务与经营管理，熟悉金融产品，具有良好的市场开拓能力及较丰富的客户资源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具有同业相应岗位任职经历及较强专业能力，业绩表现突出者优先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拥有客户资源者，上述条件可适当放宽；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二级分行市场营销业务团队总监（若干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工作地点：南通、常州、镇江、淮安、扬州、徐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具备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上金融工作经验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上经济工作经验（其中金融工作经验至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以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熟悉银行产品，熟知国家经济金融政策法规及相关监管要求；具有较强的市场拓展和风险防控能力，具有较强的组织统筹协调能力，团队合作意识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五）南通分行运营财会部总经理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人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工作地点：南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运营条线工作经验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经济工作经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其中金融工作经验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相关国家法律、法规和财税制度，具有较强的风险管理能力、组织管理能力和沟通协调、分析表达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六）对公客户经理（若干；工作地点：南京、无锡、南通、常州、镇江、淮安、扬州、徐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（七）理财经理（若干；工作地点：南京、无锡、南通、常州、镇江、淮安、徐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个人银行业务工作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银行业务，有较强的沟通协调能力、市场拓展及项目策划能力，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八）个贷客户经理（若干；工作地点：南京、无锡、南通、常州、镇江、淮安、徐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全日制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熟悉个人信贷业务，具有较强的营销能力，熟悉市场环境，具有一定的客户评估和判断能力，并具备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诚信记录良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（九）厅堂经理（若干；工作地点：南京、无锡、南通、常州、镇江、淮安、扬州、徐州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银行储蓄、会计相关工作经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熟悉对公和个人业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能手优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5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相关国家法律、法规和运营业务，具备良好的客户服务和风险防范意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Emailstyle15">
    <w:name w:val="emailstyle15"/>
    <w:basedOn w:val="Style14"/>
    <w:qFormat/>
    <w:rPr>
      <w:rFonts w:ascii="Calibri" w:hAnsi="Calibri" w:eastAsia="宋体" w:cs="Times New Roman"/>
      <w:color w:val="1F497D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黄荔</cp:lastModifiedBy>
  <cp:lastPrinted>2020-02-21T15:22:00Z</cp:lastPrinted>
  <dcterms:modified xsi:type="dcterms:W3CDTF">2020-02-24T08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