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</w:t>
      </w:r>
      <w:r>
        <w:rPr>
          <w:rFonts w:ascii="宋体" w:hAnsi="宋体"/>
          <w:b/>
          <w:sz w:val="32"/>
          <w:szCs w:val="32"/>
          <w:lang w:eastAsia="zh-CN"/>
        </w:rPr>
        <w:t>科技</w:t>
      </w:r>
      <w:r>
        <w:rPr>
          <w:rFonts w:ascii="宋体" w:hAnsi="宋体"/>
          <w:b/>
          <w:sz w:val="32"/>
          <w:szCs w:val="32"/>
        </w:rPr>
        <w:t>工作人员应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881370" cy="785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236"/>
                              <w:gridCol w:w="427"/>
                              <w:gridCol w:w="183"/>
                              <w:gridCol w:w="541"/>
                              <w:gridCol w:w="536"/>
                              <w:gridCol w:w="184"/>
                              <w:gridCol w:w="1189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年薪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系统工程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数据库工程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网络工程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信息安全工程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业务架构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开发工程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测试工程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用户体验工程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平台架构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算法工程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数据开发工程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  <w:t>大数据开发工程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发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工作业绩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23232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262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618.55pt;mso-wrap-distance-left:9pt;mso-wrap-distance-right:9pt;mso-wrap-distance-top:0pt;mso-wrap-distance-bottom:0pt;margin-top:132.6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236"/>
                        <w:gridCol w:w="427"/>
                        <w:gridCol w:w="183"/>
                        <w:gridCol w:w="541"/>
                        <w:gridCol w:w="536"/>
                        <w:gridCol w:w="184"/>
                        <w:gridCol w:w="1189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年薪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系统工程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数据库工程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网络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息安全工程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业务架构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开发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测试工程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用户体验工程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平台架构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算法工程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数据开发工程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  <w:t>大数据开发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Jav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发工程师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工作业绩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323232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262" w:type="dxa"/>
                            <w:gridSpan w:val="1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人力资源部综合员</cp:lastModifiedBy>
  <cp:lastPrinted>2019-03-06T10:00:00Z</cp:lastPrinted>
  <dcterms:modified xsi:type="dcterms:W3CDTF">2020-02-19T05:16:02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