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湖农商银行“大学生寒假社会实践”报名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119"/>
        <w:gridCol w:w="305"/>
        <w:gridCol w:w="710"/>
        <w:gridCol w:w="707"/>
        <w:gridCol w:w="477"/>
        <w:gridCol w:w="375"/>
        <w:gridCol w:w="1417"/>
        <w:gridCol w:w="1857"/>
      </w:tblGrid>
      <w:tr>
        <w:trPr>
          <w:trHeight w:val="6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研究生　　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科　　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读院校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年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岗位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可选岗位：当湖、钟埭、曹桥、新埭、广陈、新仓、乍浦、林埭、独山港黄姑、独山港全塘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　第二志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延长实习期意向：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延长意向　　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延长实习期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2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他事项：</w:t>
            </w:r>
          </w:p>
        </w:tc>
      </w:tr>
      <w:tr>
        <w:trPr>
          <w:trHeight w:val="583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的内容真实完整，如有不实，本人愿承担由此产生的一切责任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2:00Z</dcterms:created>
  <dc:creator>孙雯雯</dc:creator>
  <dc:description/>
  <cp:keywords/>
  <dc:language>en-US</dc:language>
  <cp:lastModifiedBy>ocr</cp:lastModifiedBy>
  <cp:lastPrinted>2018-07-05T10:08:00Z</cp:lastPrinted>
  <dcterms:modified xsi:type="dcterms:W3CDTF">2019-12-22T06:20:00Z</dcterms:modified>
  <cp:revision>19</cp:revision>
  <dc:subject/>
  <dc:title>平湖农商银行招收春季实习生报名表</dc:title>
</cp:coreProperties>
</file>