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0"/>
        <w:ind w:left="0" w:right="0" w:hanging="0"/>
        <w:jc w:val="center"/>
        <w:textAlignment w:val="auto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中国人民银行</w:t>
      </w:r>
      <w:r>
        <w:rPr>
          <w:rFonts w:eastAsia="黑体" w:ascii="黑体" w:hAnsi="黑体"/>
          <w:sz w:val="40"/>
          <w:szCs w:val="40"/>
          <w:lang w:val="en-US" w:eastAsia="zh-CN"/>
        </w:rPr>
        <w:t>2020</w:t>
      </w:r>
      <w:r>
        <w:rPr>
          <w:rFonts w:ascii="黑体" w:hAnsi="黑体" w:eastAsia="黑体"/>
          <w:sz w:val="40"/>
          <w:szCs w:val="40"/>
        </w:rPr>
        <w:t>年度人员录用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0"/>
        <w:ind w:left="0" w:right="0" w:hanging="0"/>
        <w:jc w:val="center"/>
        <w:textAlignment w:val="auto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  <w:lang w:eastAsia="zh-CN"/>
        </w:rPr>
        <w:t>郑州考点</w:t>
      </w:r>
      <w:r>
        <w:rPr>
          <w:rFonts w:ascii="黑体" w:hAnsi="黑体" w:eastAsia="黑体"/>
          <w:sz w:val="40"/>
          <w:szCs w:val="40"/>
        </w:rPr>
        <w:t>无故缺考考生公示</w:t>
      </w:r>
    </w:p>
    <w:p>
      <w:pPr>
        <w:pStyle w:val="Normal"/>
        <w:spacing w:before="312" w:after="0"/>
        <w:ind w:firstLine="646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10"/>
          <w:szCs w:val="10"/>
        </w:rPr>
        <w:t>根据中国人民银行关于人员录用考试的有关规定，现将</w:t>
      </w:r>
      <w:r>
        <w:rPr>
          <w:rFonts w:eastAsia="仿宋_GB2312" w:cs="Times New Roman" w:ascii="仿宋_GB2312" w:hAnsi="仿宋_GB2312"/>
          <w:sz w:val="10"/>
          <w:szCs w:val="10"/>
        </w:rPr>
        <w:t>20</w:t>
      </w:r>
      <w:r>
        <w:rPr>
          <w:rFonts w:eastAsia="仿宋_GB2312" w:cs="Times New Roman" w:ascii="仿宋_GB2312" w:hAnsi="仿宋_GB2312"/>
          <w:sz w:val="10"/>
          <w:szCs w:val="10"/>
          <w:lang w:val="en-US" w:eastAsia="zh-CN"/>
        </w:rPr>
        <w:t>20</w:t>
      </w:r>
      <w:r>
        <w:rPr>
          <w:rFonts w:ascii="仿宋_GB2312" w:hAnsi="仿宋_GB2312" w:eastAsia="仿宋_GB2312"/>
          <w:sz w:val="10"/>
          <w:szCs w:val="10"/>
        </w:rPr>
        <w:t>年度人员录用</w:t>
      </w:r>
      <w:r>
        <w:rPr>
          <w:rFonts w:ascii="仿宋_GB2312" w:hAnsi="仿宋_GB2312" w:eastAsia="仿宋_GB2312"/>
          <w:sz w:val="10"/>
          <w:szCs w:val="10"/>
          <w:lang w:eastAsia="zh-CN"/>
        </w:rPr>
        <w:t>笔试郑州考点</w:t>
      </w:r>
      <w:r>
        <w:rPr>
          <w:rFonts w:ascii="仿宋_GB2312" w:hAnsi="仿宋_GB2312" w:eastAsia="仿宋_GB2312"/>
          <w:sz w:val="10"/>
          <w:szCs w:val="10"/>
        </w:rPr>
        <w:t>无故缺考考生名单公示如下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2803"/>
        <w:gridCol w:w="2126"/>
        <w:gridCol w:w="2304"/>
      </w:tblGrid>
      <w:tr>
        <w:trPr>
          <w:trHeight w:val="5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专业</w:t>
            </w:r>
          </w:p>
        </w:tc>
      </w:tr>
      <w:tr>
        <w:trPr>
          <w:trHeight w:val="41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炎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010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海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01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030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金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030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帅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040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文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04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040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孟凡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04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倩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040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04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050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文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05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亦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05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羽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050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050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浩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06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雅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070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07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梅雨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080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梦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08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熇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080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昊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090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10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延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10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亚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10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亚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100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圆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110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祥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11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怡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110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120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楷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120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120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晓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12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珍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120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培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130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世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130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13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思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140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云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140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15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涧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150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心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160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170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鹏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180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佳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180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祥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180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19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190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200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华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20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4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2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滕方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230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梦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23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方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240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海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240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圆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240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25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25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会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250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文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260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孟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270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耀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290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永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29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兵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290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樊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300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30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盼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300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都乾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300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亚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310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热比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努尔麦麦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320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柴中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330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晓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330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坤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33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齐靖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330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340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霍艳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35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350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36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玉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360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博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370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37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37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春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370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370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曲冬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38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丹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380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38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煊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38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飞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390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金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400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莉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41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晓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410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利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42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430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军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440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440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阿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460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雨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470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屈艳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470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文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480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48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正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48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国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480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490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490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冬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490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奕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500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明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51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510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羽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510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非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510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52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霖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520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雪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520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晓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530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纪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54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新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55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550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56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方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56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570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左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57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57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淑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570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晓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580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鹏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58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朝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58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中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59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夏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590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辛浩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59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彦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590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化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600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600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莹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60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孔张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60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甲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60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600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600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婉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610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耀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61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禹朋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61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林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610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渝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610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新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62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梦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62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秀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62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630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立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63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凤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630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640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64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65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燕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650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喜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66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腾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660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威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660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誉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660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680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68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简彦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690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爽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690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东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70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克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70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71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留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710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720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铃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730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望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730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730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073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金融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玲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74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佳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75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750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瑞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75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云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770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780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红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790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俊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79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亚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800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雷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800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明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80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81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丹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82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云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820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亚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820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若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82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聂冰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820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易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830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雅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840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巾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840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世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850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梦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860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德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86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育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870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豪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87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焦睿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870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88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晓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880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梦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880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89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志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890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艳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900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建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90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孔雯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910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德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920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9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930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凤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930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950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鑫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95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迎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950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晓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950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96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华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96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剑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96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岳志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96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梦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97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970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丹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980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980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98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雨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99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小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990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丽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00010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刘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000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阮雨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000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真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010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继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010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010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良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02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欣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020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卫维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030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孟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030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传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030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茂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04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褚松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05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相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060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尚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060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07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亚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07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070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梦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070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莉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080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郗金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080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培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09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佳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10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华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10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蒙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100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娣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11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志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120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丹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120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雪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12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家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120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130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润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130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永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13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160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160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16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160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霍威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17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亦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17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丹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170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180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金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180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乔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18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明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180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闪晨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190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天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190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宇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200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操亚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210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冬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220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苗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220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22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尚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23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雪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23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23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230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会计 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冰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240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250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露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260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牛英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26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晓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260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260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诗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270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鲍文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270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玲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280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280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280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露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280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金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290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葛秋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300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300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子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30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雪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300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恒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310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一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310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哲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330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淑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330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33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林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330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欣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330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邓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35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尹能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350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政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35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皆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350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360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祝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360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36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37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段静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37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370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路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370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小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38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苗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38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安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380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军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380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390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翟一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39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君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39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390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390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为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390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390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焦雯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410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凯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410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振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420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小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42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420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楚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420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法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然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43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阳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440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法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440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方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450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法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珊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450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460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46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家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46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460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艳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460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林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460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470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亚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47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慧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470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邵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47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文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47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丹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470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晶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470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重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480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清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48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海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48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480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高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490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乔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490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樊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500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50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军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500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春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510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若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51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510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510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宗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52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国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530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贺敬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53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法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艳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540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林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540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苏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540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55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海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550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550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法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露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560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成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560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璟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1560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律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57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玉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1570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弯阳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580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菅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580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洪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580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义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590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先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59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亚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590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韦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60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屈梦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610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旭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610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飞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610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宇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61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61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俊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61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子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620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婉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620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640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肖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640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64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梦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65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660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于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66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文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66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690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浩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69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若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69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瑛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690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690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桂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700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文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700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700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娄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700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露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70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宏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71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梦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710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71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720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720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720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永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720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亚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730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鑫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730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如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740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永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740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艺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740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75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璐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76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浩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760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延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760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乔秋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76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婉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770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翟梦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790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79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敏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790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雨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51800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锦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5181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祖君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51810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倩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51820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51830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邵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5183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柴景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51840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振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5184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51840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晓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5185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51850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孝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51860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可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51860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晓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51860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计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尹中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187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庞雅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6188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楠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6189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戈正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61900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家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6190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文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6192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索艳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61920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敏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61930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61940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亚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61940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61940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61950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英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6195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雪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6195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雅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61950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中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6196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71960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亚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81970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文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玉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8197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文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朴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8197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工科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旭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81970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文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小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81980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文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8198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文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孟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8198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工科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晨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81980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工科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金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81990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工科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嘉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8200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工科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柴宗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8201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文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炎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82010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文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媛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8202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工科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睢世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92020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、计算机相关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海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9202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思想政治教育学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小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92020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</w:t>
            </w:r>
          </w:p>
        </w:tc>
      </w:tr>
      <w:tr>
        <w:trPr>
          <w:trHeight w:val="3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6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天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92020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学专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19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4:00Z</dcterms:created>
  <dc:creator>user</dc:creator>
  <dc:description/>
  <dc:language>en-US</dc:language>
  <cp:lastModifiedBy>路漫</cp:lastModifiedBy>
  <cp:lastPrinted>2019-12-04T11:41:00Z</cp:lastPrinted>
  <dcterms:modified xsi:type="dcterms:W3CDTF">2019-12-04T03:41:54Z</dcterms:modified>
  <cp:revision>2</cp:revision>
  <dc:subject/>
  <dc:title>中国人民银行2020年度人员录用考试郑州考点无故缺考考生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