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国人民银行分支机构人员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b w:val="false"/>
          <w:b w:val="false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中国人民银行呼和浩特中心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兹证明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（姓名），身份证号码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，于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日在我单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部门工作，身份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正式员工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合同工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其他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，所从事工作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;微软雅黑" w:eastAsia="仿宋_GB2312"/>
          <w:sz w:val="32"/>
          <w:szCs w:val="32"/>
        </w:rPr>
        <w:t>主要内容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，离职原因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如现仍在职则不必填写此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声明：我单位保证上述证明内容完全属实，如因不实造成的一切后果，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人事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位地址：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或人事部门</w:t>
      </w:r>
      <w:r>
        <w:rPr>
          <w:rFonts w:ascii="仿宋_GB2312" w:hAnsi="仿宋_GB2312" w:cs="仿宋;微软雅黑" w:eastAsia="仿宋_GB2312"/>
          <w:sz w:val="32"/>
          <w:szCs w:val="32"/>
        </w:rPr>
        <w:t>公章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1531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7:00Z</dcterms:created>
  <dc:creator>rmyh</dc:creator>
  <dc:description/>
  <dc:language>en-US</dc:language>
  <cp:lastModifiedBy>静待…</cp:lastModifiedBy>
  <cp:lastPrinted>2019-11-27T19:11:00Z</cp:lastPrinted>
  <dcterms:modified xsi:type="dcterms:W3CDTF">2019-11-28T02:42:39Z</dcterms:modified>
  <cp:revision>11</cp:revision>
  <dc:subject/>
  <dc:title>中国人民银行内蒙古自治区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