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无锡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同城支行行长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具备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金融工作经验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经济工作经验（其中金融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），具有团队管理经验优先，担任过商业银行网点负责人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公司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企业财会工作经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三）理财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、金融、财会、营销类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F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证券、基金、保险、银行从业资格等相关专业证书者优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个贷客户经理（若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金融工作经验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个人银行业务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厅堂经理（若干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经济、金融、财会类专业全日制本科及以上学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银行储蓄、会计相关工作经历，熟悉对公和个人业务，技能能手优先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熟悉国家相关国家法律、法规和运营业务，具备良好的客户服务和风险防范意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诚信记录良好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崔娟</cp:lastModifiedBy>
  <dcterms:modified xsi:type="dcterms:W3CDTF">2019-11-14T08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