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5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镇江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市场营销业务团队总监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应具备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金融工作经验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经济工作经验（其中金融工作经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），具有团队管理经验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熟悉银行产品，熟知国家经济金融政策法规及相关监管要求；具有较强的市场拓展和风险防控能力，具有较强的组织统筹协调能力，团队合作意识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特别优秀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诚信记录良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353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对公客户经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企业财会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个贷客户经理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经济、金融、财会、营销类专业全日制本科及以上学历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相关岗位工作经验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熟悉个人信贷业务，具有较强的营销能力，熟悉市场环境，具有一定的客户评估和判断能力，并具备风险防范意识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诚信记录良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厅堂经理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经济、金融、财会类专业全日制本科及以上学历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银行柜面及相关工作经验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熟悉各项柜面业务操作流程，熟悉对公和个人业务；具有良好的沟通能力、市场营销能力和团队协作能力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熟悉国家相关国家法律、法规和运营业务，具备良好的客户服务和风险防范意识；</w:t>
      </w:r>
    </w:p>
    <w:p>
      <w:pPr>
        <w:pStyle w:val="Normal"/>
        <w:spacing w:lineRule="auto" w:line="360"/>
        <w:ind w:firstLine="627"/>
        <w:rPr>
          <w:color w:val="000000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诚信记录良好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陈宇辉</cp:lastModifiedBy>
  <cp:lastPrinted>2019-08-07T10:55:00Z</cp:lastPrinted>
  <dcterms:modified xsi:type="dcterms:W3CDTF">2019-11-12T09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