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云南省农村信用社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管理培训生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综合业务岗位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专业目录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3707"/>
      </w:tblGrid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3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民经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资源与环境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商务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能源经济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财政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税收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保险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投资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5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数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6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用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7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与金融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贸易经济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政治学与行政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政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外交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社会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社会工作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民族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科学社会主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国共产党历史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思想政治教育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国际教育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国少数民族语言文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古典文献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6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应用语言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7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秘书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柬埔寨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老挝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缅甸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来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泰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越南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闻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播电视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告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传播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编辑出版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与计算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3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理基础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应用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科学与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通信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微电子科学与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科学与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软件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网络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4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安全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物联网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字媒体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管理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管理与信息系统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房地产开发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造价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市场营销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会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财务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商务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力资源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审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8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资产评估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9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物业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文化产业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农林经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农村区域发展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公共事业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行政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劳动与社会保障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地资源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城市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图书馆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档案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资源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业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商务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旅游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酒店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会展经济与管理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cp:lastPrinted>2019-10-30T09:15:00Z</cp:lastPrinted>
  <dcterms:modified xsi:type="dcterms:W3CDTF">2019-11-12T07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