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招聘岗位</w:t>
      </w:r>
      <w:r>
        <w:rPr>
          <w:b/>
          <w:lang w:eastAsia="zh-CN"/>
        </w:rPr>
        <w:t>及</w:t>
      </w:r>
      <w:r>
        <w:rPr>
          <w:b/>
        </w:rPr>
        <w:t>应聘条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一）分行业务团队负责人（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若干名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5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年以上商业银行市场拓展经验，熟悉公司业务，具有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年以上支行管理经验者优先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熟悉银行产品，熟知有关经济、金融的法律、法规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具有较强的文字表达能力、团队领导和沟通协调能力，较强的执行推动能力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具有较好的社会关系和客户资源，较强的市场拓展能力和良好的风险管理意识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二）公司客户经理（若干名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年以上金融工作经验，从事公司业务工作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年以上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熟悉公司银行业务，有较强的沟通协调能力、客户营销能力，具备风险防范意识，拥有一定的客户资源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具有较强的敬业精神和团队合作精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firstLine="36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三）市场拓展经理（</w:t>
      </w: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年以上营销工作经验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firstLine="36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熟悉捷算通卡、公司网银、柜面运营基础业务等相关知识及业务流程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18"/>
          <w:szCs w:val="18"/>
          <w:lang w:val="en-US" w:eastAsia="zh-CN" w:bidi="ar"/>
        </w:rPr>
        <w:t xml:space="preserve">    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有较强的客户营销能力及团队合作精神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firstLine="36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四）保银协同拓展经理（</w:t>
      </w: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年以上营销工作经验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 w:before="0" w:after="0"/>
        <w:ind w:left="0" w:right="0" w:firstLine="36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掌握基本的保险业务，熟悉银行零售业务、理财销售等相关知识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 w:before="0" w:after="0"/>
        <w:ind w:left="0" w:right="0" w:firstLine="36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有较强的客户营销能力及团队合作精神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 w:before="0" w:after="0"/>
        <w:ind w:left="0" w:right="0" w:firstLine="36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持有理财、保险资格证书者优先考虑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五）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理财经理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</w:t>
      </w: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名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从事财富管理相关工作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年以上，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熟悉零售银行业务、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掌握理财岗位相关业务知识和技能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具备较强的客户拓展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能力、沟通协调能力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3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.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取得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AFP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CFP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证券从业资格等相关专业证书的优先考虑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cs="宋体" w:ascii="宋体" w:hAnsi="宋体"/>
          <w:color w:val="666666"/>
          <w:kern w:val="2"/>
          <w:sz w:val="18"/>
          <w:szCs w:val="18"/>
          <w:lang w:val="en-US" w:eastAsia="zh-CN" w:bidi="ar"/>
        </w:rPr>
        <w:t xml:space="preserve">    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六）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 xml:space="preserve">信贷审查岗 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</w:t>
      </w: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年以上银行授信审查岗从业经验，熟悉国家金融政策、法律法规、银行信贷业务操作流程及风险控制管理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 w:before="0" w:after="0"/>
        <w:ind w:left="0" w:right="0" w:hanging="0"/>
        <w:jc w:val="left"/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具有较强的信贷风险调查、审查、检查、识别能力，有较强的业务分析能力、沟通能力和文字表达能力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 w:before="0" w:after="0"/>
        <w:ind w:left="0" w:right="0" w:hanging="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具有较强的责任心和敬业精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cs="宋体" w:ascii="宋体" w:hAnsi="宋体"/>
          <w:color w:val="666666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/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七）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运行维护岗 （</w:t>
      </w: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年以上局域网维护工作经历，精通电脑常用软硬件维护，熟悉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WINDOWS AD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架构，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TCP/IP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网络技术，</w:t>
      </w: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SERVER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端维护管理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具有较强的责任心和敬业精神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（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八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）综合柜员（</w:t>
      </w: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一年以上商业银行前台柜员工作经验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具有良好的沟通与团队协作能力，学习能力强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cs="Arial" w:ascii="宋体" w:hAnsi="宋体"/>
          <w:color w:val="666666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Arial"/>
          <w:color w:val="666666"/>
          <w:kern w:val="2"/>
          <w:sz w:val="18"/>
          <w:szCs w:val="18"/>
          <w:lang w:val="en-US" w:eastAsia="zh-CN" w:bidi="ar"/>
        </w:rPr>
        <w:t>持有《会计从业资格证书》者优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firstLine="360"/>
        <w:jc w:val="left"/>
        <w:rPr>
          <w:rFonts w:ascii="宋体" w:hAnsi="宋体" w:eastAsia="宋体" w:cs="Arial"/>
          <w:color w:val="666666"/>
          <w:kern w:val="2"/>
          <w:sz w:val="18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un</dc:creator>
  <dc:description/>
  <dc:language>en-US</dc:language>
  <cp:lastModifiedBy>汪云</cp:lastModifiedBy>
  <dcterms:modified xsi:type="dcterms:W3CDTF">2019-11-04T08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