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Batang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广发银行校园招聘面试登记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亲属在广发银行或中国人寿集团成员单位工作： □无   □有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任职单位及职位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8:00Z</dcterms:created>
  <dc:creator>邓常莉/人事部/总行/GDB</dc:creator>
  <dc:description/>
  <dc:language>en-US</dc:language>
  <cp:lastModifiedBy>魏薇</cp:lastModifiedBy>
  <cp:lastPrinted>2012-12-26T11:15:00Z</cp:lastPrinted>
  <dcterms:modified xsi:type="dcterms:W3CDTF">2019-11-08T03:47:07Z</dcterms:modified>
  <cp:revision>2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