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南京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666666"/>
          <w:sz w:val="18"/>
          <w:szCs w:val="1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银协同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总经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具备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金融工作经验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经济工作经验（其中金融工作经验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含）以上团队管理经验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担任过商业银行网点负责人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银协同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司业务推动岗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具备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金融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银协同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企划督导岗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具备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金融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销策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银协同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销售管理岗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金融工作经验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零售银行业务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较强的沟通协调能力、团队组织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客户服务、风险防范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银协同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财务科技岗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及沟通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银协同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员管理岗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具备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金融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银协同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合规综合岗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具备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以上金融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组织协调能力、分析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达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黄荔</cp:lastModifiedBy>
  <dcterms:modified xsi:type="dcterms:W3CDTF">2019-10-25T09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