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丘村镇银行员工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住址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束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经历（从高中起按时间顺序填写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9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技术职称或主要工作业绩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283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优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他需要说明的事项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应聘人：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1417" w:leader="none"/>
        </w:tabs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赵都永</dc:creator>
  <dc:description/>
  <cp:keywords/>
  <dc:language>en-US</dc:language>
  <cp:lastModifiedBy>Administrator</cp:lastModifiedBy>
  <dcterms:modified xsi:type="dcterms:W3CDTF">2019-09-23T23:59:00Z</dcterms:modified>
  <cp:revision>10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