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  <w:lang w:eastAsia="zh-CN"/>
              </w:rPr>
              <w:t>珠海分行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  <w:lang w:eastAsia="zh-CN"/>
              </w:rPr>
              <w:t>珠海市香洲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吴秋洁</dc:creator>
  <dc:description/>
  <dc:language>en-US</dc:language>
  <cp:lastModifiedBy>吴秋洁</cp:lastModifiedBy>
  <cp:lastPrinted>2007-09-21T15:38:00Z</cp:lastPrinted>
  <dcterms:modified xsi:type="dcterms:W3CDTF">2019-01-02T10:05:38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