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聘信息表</w:t>
      </w:r>
    </w:p>
    <w:p>
      <w:pPr>
        <w:pStyle w:val="Normal"/>
        <w:ind w:firstLine="5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960" w:hanging="0"/>
        <w:jc w:val="center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应聘职位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13"/>
        <w:gridCol w:w="1259"/>
        <w:gridCol w:w="530"/>
        <w:gridCol w:w="1045"/>
        <w:gridCol w:w="899"/>
        <w:gridCol w:w="708"/>
        <w:gridCol w:w="1689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婚、育状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是否</w:t>
            </w:r>
            <w:r>
              <w:rPr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驾驶执照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薪要求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</w:t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址</w:t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亲属在我行任职</w:t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入职日期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9" w:hRule="atLeast"/>
        </w:trPr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全身近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3:58:00Z</dcterms:created>
  <dc:creator>未定义</dc:creator>
  <dc:description/>
  <cp:keywords/>
  <dc:language>en-US</dc:language>
  <cp:lastModifiedBy>未定义</cp:lastModifiedBy>
  <dcterms:modified xsi:type="dcterms:W3CDTF">2019-08-30T03:58:00Z</dcterms:modified>
  <cp:revision>2</cp:revision>
  <dc:subject/>
  <dc:title>招聘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</Properties>
</file>