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总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证书编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位证书编号</w:t>
            </w:r>
          </w:p>
        </w:tc>
        <w:tc>
          <w:tcPr>
            <w:tcW w:w="3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要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、职称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应保证所填信息真实、准确、无隐瞒，如存在虚假信息，我行将取消录用资格，责任自担。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8-04-23T05:17:21Z</dcterms:modified>
  <cp:revision>79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