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武汉</w:t>
      </w:r>
      <w:r>
        <w:rPr>
          <w:rFonts w:ascii="黑体;SimHei" w:hAnsi="黑体;SimHei" w:cs="黑体;SimHei" w:eastAsia="黑体;SimHei"/>
          <w:sz w:val="36"/>
        </w:rPr>
        <w:t>分行</w:t>
      </w:r>
      <w:r>
        <w:rPr>
          <w:rFonts w:ascii="黑体;SimHei" w:hAnsi="黑体;SimHei" w:cs="黑体;SimHei" w:eastAsia="黑体;SimHei"/>
          <w:sz w:val="36"/>
        </w:rPr>
        <w:t>社会招聘各职位应</w:t>
      </w:r>
      <w:r>
        <w:rPr>
          <w:rFonts w:ascii="黑体;SimHei" w:hAnsi="黑体;SimHei" w:cs="黑体;SimHei" w:eastAsia="黑体;SimHei"/>
          <w:sz w:val="36"/>
        </w:rPr>
        <w:t>聘</w:t>
      </w:r>
      <w:r>
        <w:rPr>
          <w:rFonts w:ascii="黑体;SimHei" w:hAnsi="黑体;SimHei" w:cs="黑体;SimHei" w:eastAsia="黑体;SimHei"/>
          <w:sz w:val="36"/>
        </w:rPr>
        <w:t>条件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 w:cs="Arial"/>
          <w:b/>
          <w:b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武汉地区：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信贷审查管理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金融、经济等相关专业全日制大学本科或以上学历，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相关业务工作经验（包含但不限于银行对公信贷风险管理、对公客户经理、投行等相关工作经历），具备注册会计师资格者优先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商业银行风险管理知识，具有某专项授信业务产品及相关财会、经济、法律知识水平，熟悉授信管理规章制度，具备独立的审查分析能力和行业经验，能独立完成信贷项目审查。具备大型授信项目，及创新类相关业务风险审查经验者优先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工作责任心强，具备较好的沟通表达技巧，善于保持内外部联系，形成良好的人际关系和沟通效果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对公柜员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会计工作经历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运营对公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各项柜面业务操作流程、银行会计核算及管理相关的各项规定和规程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公司业务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公司业务账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一年以上金融工作经历，熟悉商业银行公司业务、柜台运营基础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柜员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小企业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理财经理（若干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经济、金融、财会、营销类专业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个人银行业务，有较强的沟通协调能力、市场拓展及项目策划能力，具备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敬业精神和团队合作精神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诚信记录良好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从业经验者优先考虑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七）厅堂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职业操守良好，遵守银行基本职业规范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厅堂管理业务，具体较强的服务意识和亲和力、高效的学习及沟通协作能力、自我情绪控制与管理能力、处理各类突发事件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一定的客户识别和分流技巧、产品推介和销售技巧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工作积极主动，能吃苦耐劳，有良好的自律性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666666"/>
          <w:kern w:val="0"/>
          <w:sz w:val="18"/>
          <w:szCs w:val="18"/>
        </w:rPr>
        <w:t>宜昌地区：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业务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公司银行部总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经济、金融、财会、营销类专业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公司业务相关工作经历，且具有团队管理经验者优先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国家有关金融、经济政策法规，熟悉银行公司业务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;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有较强的市场开拓能力、组织管理能力和沟通协调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分行授信管理部风险管理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丰富的商业银行风险管理工作经验，从事银行授信业务相关经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理解国家经济、金融方针政策和业态信息，熟悉市场状况和风险控制策略，能促进形成积极、稳健、高效的信贷文化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财务会计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、经济、金融、财会等专业大学本科（含）以上学历； 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财务相关岗位工作经验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办公室主办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经济、金融、法律类专业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办公文秘相关工作经验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网点建设，网点筹备；党建工作相关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一定的组织协调及分析、表达、文字功底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襄阳地区：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理财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金融营销相关工作经历，熟悉零售银行业务，具备较好的专业技能和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好的沟通、组织协调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证券、基金、保险、银行从业资格等相关专业证书者优先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理财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二年以上金融营销相关工作经历，熟悉零售银行业务、相关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一定的沟通、组织协调、谈判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面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证券从业资格等相关专业证书的优先考虑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个贷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及以上营销服务工作经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验，过往业绩良好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较强的营销能力、团队协作能力和客户维护能力，具备风险防范意识；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从事过小微企业信贷工作者优先。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综合柜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一年以上银行柜员相关工作经验；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良好的客户服务、营销和风险防范意识；</w:t>
      </w:r>
    </w:p>
    <w:p>
      <w:pPr>
        <w:pStyle w:val="Normal"/>
        <w:widowControl/>
        <w:spacing w:lineRule="auto" w:line="360"/>
        <w:ind w:left="0" w:firstLine="54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熟悉各项柜面业务操作流程、银行会计核算及管理相关的各项规定和规程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ascii="宋体;SimSun" w:hAnsi="宋体;SimSun" w:cs="Arial" w:eastAsia="宋体;SimSun"/>
          <w:b/>
          <w:color w:val="666666"/>
          <w:kern w:val="0"/>
          <w:sz w:val="18"/>
          <w:szCs w:val="18"/>
        </w:rPr>
        <w:t>黄石地区：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公司业务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二年以上商业银行对公条线工作经验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商业银行业务产品、流程及相关的国家法律、法规政策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良好的业务拓展能力、客户服务和风险防范意识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诚信记录良好。</w:t>
      </w:r>
    </w:p>
    <w:p>
      <w:pPr>
        <w:pStyle w:val="Normal"/>
        <w:widowControl/>
        <w:spacing w:lineRule="auto" w:line="360"/>
        <w:ind w:left="0" w:hanging="0"/>
        <w:jc w:val="both"/>
        <w:rPr/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理财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45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二年以上金融营销相关工作经历，熟悉零售银行业务、相关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一定的沟通、组织协调、谈判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面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取得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F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证券从业资格等相关专业证书的优先考虑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    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个贷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二年以上商业银行零售信贷条线工作经验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商业银行业务产品、流程及相关的国家法律、法规政策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良好的业务拓展能力、客户服务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诚信记录良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储蓄客户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一年以上金融营销相关工作经历，熟悉相关金融产品及营销模式；</w:t>
      </w:r>
    </w:p>
    <w:p>
      <w:pPr>
        <w:pStyle w:val="Normal"/>
        <w:widowControl/>
        <w:spacing w:lineRule="auto" w:line="360"/>
        <w:ind w:left="0" w:firstLine="360"/>
        <w:jc w:val="both"/>
        <w:rPr/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业务拓展能力，具备一定的金融专业知识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国寿协同渠道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一年以上金融营销相关工作经历，熟悉相关金融产品及营销模式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较强的业务拓展能力，具备一定的金融专业知识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综合柜员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一年以上银行柜员相关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具备良好的客户服务、营销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.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熟悉各项柜面业务操作流程、银行会计核算及管理相关的各项规定和规程。</w:t>
      </w:r>
    </w:p>
    <w:p>
      <w:pPr>
        <w:pStyle w:val="Normal"/>
        <w:widowControl/>
        <w:spacing w:lineRule="auto" w:line="360"/>
        <w:jc w:val="both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招聘公告正文 Char"/>
    <w:qFormat/>
    <w:rPr>
      <w:rFonts w:eastAsia="仿宋"/>
      <w:kern w:val="2"/>
      <w:sz w:val="24"/>
      <w:szCs w:val="24"/>
    </w:rPr>
  </w:style>
  <w:style w:type="character" w:styleId="Char2">
    <w:name w:val="招聘公告小标题 Char"/>
    <w:qFormat/>
    <w:rPr>
      <w:rFonts w:eastAsia="仿宋"/>
      <w:b/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列出段落"/>
    <w:basedOn w:val="Normal"/>
    <w:qFormat/>
    <w:pPr>
      <w:ind w:left="240" w:firstLine="420"/>
    </w:pPr>
    <w:rPr/>
  </w:style>
  <w:style w:type="paragraph" w:styleId="Style18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cp:keywords/>
  <dc:language>en-US</dc:language>
  <cp:lastModifiedBy>吴雅丽</cp:lastModifiedBy>
  <cp:lastPrinted>2018-08-06T17:35:00Z</cp:lastPrinted>
  <dcterms:modified xsi:type="dcterms:W3CDTF">2019-08-27T07:36:00Z</dcterms:modified>
  <cp:revision>9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