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江苏镇江农村商业银行招聘员工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508"/>
        <w:gridCol w:w="992"/>
        <w:gridCol w:w="142"/>
        <w:gridCol w:w="992"/>
        <w:gridCol w:w="97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30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照        片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籍    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没有则写无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0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有社保记录的工作经验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教育及培训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从高中毕业起）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1FE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;SimSun" w:hAnsi="宋体;SimSun" w:cs="宋体;SimSun"/>
      <w:b/>
      <w:bCs/>
      <w:color w:val="333333"/>
      <w:kern w:val="0"/>
      <w:sz w:val="18"/>
      <w:szCs w:val="18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镇江农商银行人力资源部田野</dc:creator>
  <dc:description/>
  <cp:keywords/>
  <dc:language>en-US</dc:language>
  <cp:lastModifiedBy>Administrator</cp:lastModifiedBy>
  <cp:lastPrinted>2014-07-10T11:00:00Z</cp:lastPrinted>
  <dcterms:modified xsi:type="dcterms:W3CDTF">2018-09-19T08:37:00Z</dcterms:modified>
  <cp:revision>3</cp:revision>
  <dc:subject>江苏镇江农村商业银行招聘员工报名登记表</dc:subject>
  <dc:title>江苏镇江农村商业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