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tbl>
      <w:tblPr>
        <w:tblW w:w="9970" w:type="dxa"/>
        <w:jc w:val="left"/>
        <w:tblInd w:w="-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2096"/>
        <w:gridCol w:w="1574"/>
        <w:gridCol w:w="980"/>
        <w:gridCol w:w="1146"/>
        <w:gridCol w:w="1145"/>
        <w:gridCol w:w="484"/>
        <w:gridCol w:w="1159"/>
      </w:tblGrid>
      <w:tr>
        <w:trPr>
          <w:trHeight w:val="405" w:hRule="atLeast"/>
        </w:trPr>
        <w:tc>
          <w:tcPr>
            <w:tcW w:w="99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深圳农村商业银行应聘登记表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信息技术岗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、 基   本   信   息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照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家庭居住地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最高文化程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专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身高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体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科毕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及专业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科毕业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研究生毕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及专业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研究生毕业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号码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应聘人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紧急联络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紧急联络人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个人特长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、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主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要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学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习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经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历（从大学起</w:t>
            </w:r>
            <w:r>
              <w:rPr>
                <w:rStyle w:val="Font51"/>
                <w:lang w:bidi="ar"/>
              </w:rPr>
              <w:t>,</w:t>
            </w:r>
            <w:r>
              <w:rPr>
                <w:rStyle w:val="Font51"/>
                <w:lang w:bidi="ar"/>
              </w:rPr>
              <w:t>填写至高中）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如担任班干部或学生会职务，请注明</w:t>
            </w:r>
          </w:p>
        </w:tc>
      </w:tr>
      <w:tr>
        <w:trPr>
          <w:trHeight w:val="347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、 主要工作（实习）经历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作（实习）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实践内容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四、家庭成员与主要社会关系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住址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五、 所获奖励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次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具体名称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六、 专业技能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选择（填写数字）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选项说明（以持有证书为准）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四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六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GRE/TOFEL,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八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口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声翻译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一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二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三级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从业资格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会计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会计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-C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ACCA/AIA/C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理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券从业资格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AFP,2-CFP/CFA/CIIA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6666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666699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99"/>
                <w:sz w:val="18"/>
                <w:szCs w:val="18"/>
              </w:rPr>
            </w:pP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  <w:lang w:bidi="ar"/>
              </w:rPr>
              <w:t>具体证书名称</w:t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七、 个人意愿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选择（填写数字）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选项说明</w:t>
            </w:r>
          </w:p>
        </w:tc>
      </w:tr>
      <w:tr>
        <w:trPr>
          <w:trHeight w:val="46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聘岗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开发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据分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管理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管理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合规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产品经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</w:t>
            </w:r>
          </w:p>
        </w:tc>
      </w:tr>
      <w:tr>
        <w:trPr>
          <w:trHeight w:val="46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聘工作地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服从岗位调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服从岗位调剂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全服从岗位调剂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仅服从部分岗位调剂（请注明）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望本行工作两年后的年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以上</w:t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投寄简历说明：</w:t>
            </w:r>
            <w:r>
              <w:rPr>
                <w:rStyle w:val="Font41"/>
                <w:lang w:bidi="ar"/>
              </w:rPr>
              <w:t>在确保信息真实的情况下，请尽可能详细地填写本表</w:t>
            </w:r>
            <w:r>
              <w:rPr>
                <w:rStyle w:val="Font41"/>
                <w:lang w:bidi="ar"/>
              </w:rPr>
              <w:t>,</w:t>
            </w:r>
            <w:r>
              <w:rPr>
                <w:rStyle w:val="Font41"/>
                <w:lang w:bidi="ar"/>
              </w:rPr>
              <w:t>表中信息没有的请填无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6:36Z</dcterms:created>
  <dc:creator>魏苏靖</dc:creator>
  <dc:description/>
  <dc:language>en-US</dc:language>
  <cp:lastModifiedBy/>
  <dcterms:modified xsi:type="dcterms:W3CDTF">2019-08-12T03:06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