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聘信息表</w:t>
      </w:r>
    </w:p>
    <w:p>
      <w:pPr>
        <w:pStyle w:val="Normal"/>
        <w:ind w:right="960" w:hanging="0"/>
        <w:rPr/>
      </w:pPr>
      <w:r>
        <w:rPr>
          <w:sz w:val="24"/>
        </w:rPr>
        <w:t>应聘职位：</w:t>
      </w:r>
      <w:ins w:id="0" w:author="未定义" w:date="2019-06-03T18:47:00Z">
        <w:r>
          <w:rPr>
            <w:b w:val="false"/>
            <w:sz w:val="24"/>
            <w:szCs w:val="24"/>
          </w:rPr>
          <w:t>南海农商银行行政秘书助理</w:t>
        </w:r>
      </w:ins>
      <w:del w:id="1" w:author="未定义" w:date="2019-05-22T15:13:00Z">
        <w:r>
          <w:rPr>
            <w:sz w:val="24"/>
          </w:rPr>
          <w:delText>计划财务部资产负债管理岗</w:delText>
        </w:r>
      </w:del>
      <w:del w:id="2" w:author="未定义" w:date="2019-06-03T18:47:00Z">
        <w:r>
          <w:rPr>
            <w:rFonts w:eastAsia="Times New Roman"/>
            <w:color w:val="000000"/>
            <w:sz w:val="24"/>
          </w:rPr>
          <w:delText xml:space="preserve"> </w:delText>
        </w:r>
      </w:del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/>
        <w:t>日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13"/>
        <w:gridCol w:w="1262"/>
        <w:gridCol w:w="527"/>
        <w:gridCol w:w="1470"/>
        <w:gridCol w:w="474"/>
        <w:gridCol w:w="1939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3" w:author="未定义" w:date="2019-05-22T15:22:00Z">
              <w:r>
                <w:rPr>
                  <w:sz w:val="28"/>
                  <w:szCs w:val="28"/>
                </w:rPr>
                <w:t>个人照片</w:t>
              </w:r>
            </w:ins>
            <w:del w:id="4" w:author="未定义" w:date="2019-05-22T15:20:00Z">
              <w:r>
                <w:rPr>
                  <w:sz w:val="28"/>
                  <w:szCs w:val="28"/>
                </w:rPr>
                <w:delText>身高</w:delText>
              </w:r>
            </w:del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del w:id="5" w:author="未定义" w:date="2019-05-22T15:21:00Z">
              <w:r>
                <w:rPr>
                  <w:sz w:val="28"/>
                  <w:szCs w:val="28"/>
                </w:rPr>
                <w:delText>籍贯</w:delText>
              </w:r>
            </w:del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del w:id="6" w:author="未定义" w:date="2019-05-22T15:21:00Z">
              <w:r>
                <w:rPr>
                  <w:sz w:val="28"/>
                  <w:szCs w:val="28"/>
                </w:rPr>
                <w:delText>婚、育状况</w:delText>
              </w:r>
            </w:del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7" w:author="未定义" w:date="2019-05-22T15:21:00Z">
              <w:r>
                <w:rPr>
                  <w:sz w:val="28"/>
                  <w:szCs w:val="28"/>
                </w:rPr>
                <w:t>籍贯</w:t>
              </w:r>
            </w:ins>
            <w:del w:id="8" w:author="未定义" w:date="2019-05-22T15:21:00Z">
              <w:r>
                <w:rPr>
                  <w:sz w:val="28"/>
                  <w:szCs w:val="28"/>
                </w:rPr>
                <w:delText>毕业学校</w:delText>
              </w:r>
            </w:del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9" w:author="未定义" w:date="2019-05-22T15:21:00Z">
              <w:r>
                <w:rPr>
                  <w:sz w:val="28"/>
                  <w:szCs w:val="28"/>
                </w:rPr>
                <w:t>婚、育状况</w:t>
              </w:r>
            </w:ins>
            <w:del w:id="10" w:author="未定义" w:date="2019-05-22T15:21:00Z">
              <w:r>
                <w:rPr>
                  <w:sz w:val="28"/>
                  <w:szCs w:val="28"/>
                </w:rPr>
                <w:delText>专业</w:delText>
              </w:r>
            </w:del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11" w:author="未定义" w:date="2019-05-22T15:23:00Z">
              <w:r>
                <w:rPr>
                  <w:sz w:val="28"/>
                  <w:szCs w:val="28"/>
                </w:rPr>
                <w:t>专业</w:t>
              </w:r>
            </w:ins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del w:id="12" w:author="未定义" w:date="2019-05-22T15:23:00Z">
              <w:r>
                <w:rPr>
                  <w:sz w:val="28"/>
                  <w:szCs w:val="28"/>
                </w:rPr>
                <w:delText>专业</w:delText>
              </w:r>
            </w:del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el w:id="16" w:author="未定义" w:date="2019-05-22T15:20:00Z"/>
              </w:rPr>
            </w:pPr>
            <w:ins w:id="13" w:author="未定义" w:date="2019-05-22T15:20:00Z">
              <w:r>
                <w:rPr>
                  <w:sz w:val="28"/>
                  <w:szCs w:val="28"/>
                </w:rPr>
                <w:t>身高</w:t>
              </w:r>
            </w:ins>
            <w:del w:id="14" w:author="未定义" w:date="2019-05-22T15:20:00Z">
              <w:r>
                <w:rPr>
                  <w:sz w:val="28"/>
                  <w:szCs w:val="28"/>
                </w:rPr>
                <w:delText>是否</w:delText>
              </w:r>
            </w:del>
            <w:del w:id="15" w:author="未定义" w:date="2019-05-22T15:20:00Z">
              <w:r>
                <w:rPr>
                  <w:sz w:val="28"/>
                  <w:szCs w:val="28"/>
                </w:rPr>
                <w:delText>有</w:delText>
              </w:r>
            </w:del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del w:id="17" w:author="未定义" w:date="2019-05-22T15:20:00Z">
              <w:r>
                <w:rPr>
                  <w:sz w:val="28"/>
                  <w:szCs w:val="28"/>
                </w:rPr>
                <w:delText>驾驶执照</w:delText>
              </w:r>
            </w:del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del w:id="18" w:author="未定义" w:date="2019-05-22T15:23:00Z">
              <w:r>
                <w:rPr>
                  <w:sz w:val="28"/>
                  <w:szCs w:val="28"/>
                </w:rPr>
                <w:delText>月薪要求</w:delText>
              </w:r>
            </w:del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ins w:id="20" w:author="未定义" w:date="2019-05-22T15:23:00Z"/>
              </w:rPr>
            </w:pPr>
            <w:ins w:id="19" w:author="未定义" w:date="2019-05-22T15:23:00Z">
              <w:r>
                <w:rPr>
                  <w:sz w:val="28"/>
                  <w:szCs w:val="28"/>
                </w:rPr>
                <w:t>月薪要求</w:t>
              </w:r>
            </w:ins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ins w:id="21" w:author="未定义" w:date="2019-05-22T15:23:00Z">
              <w:r>
                <w:rPr>
                  <w:sz w:val="28"/>
                  <w:szCs w:val="28"/>
                </w:rPr>
                <w:t>（税前）</w:t>
              </w:r>
            </w:ins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住</w:t>
            </w: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是否有亲属在我行任职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入职日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9" w:hRule="atLeast"/>
        </w:trPr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del w:id="23" w:author="未定义" w:date="2019-05-22T15:22:00Z"/>
              </w:rPr>
            </w:pPr>
            <w:del w:id="22" w:author="未定义" w:date="2019-05-22T15:22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del w:id="24" w:author="未定义" w:date="2019-05-22T15:22:00Z">
              <w:r>
                <w:rPr>
                  <w:sz w:val="28"/>
                  <w:szCs w:val="28"/>
                </w:rPr>
                <w:delText>附全身近照</w:delText>
              </w:r>
            </w:del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17:00Z</dcterms:created>
  <dc:creator>未定义</dc:creator>
  <dc:description/>
  <cp:keywords/>
  <dc:language>en-US</dc:language>
  <cp:lastModifiedBy>未定义</cp:lastModifiedBy>
  <dcterms:modified xsi:type="dcterms:W3CDTF">2019-06-04T08:17:00Z</dcterms:modified>
  <cp:revision>2</cp:revision>
  <dc:subject/>
  <dc:title>招聘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</Properties>
</file>