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131"/>
        <w:gridCol w:w="1035"/>
        <w:gridCol w:w="1905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数码照片）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商银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洛阳</w:t>
            </w:r>
            <w:r>
              <w:rPr>
                <w:rFonts w:ascii="仿宋_GB2312;仿宋" w:hAnsi="仿宋_GB2312;仿宋" w:eastAsia="仿宋_GB2312;仿宋"/>
                <w:szCs w:val="21"/>
              </w:rPr>
              <w:t>分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  <w:t>1999.08——2012.07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，河南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高级中学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  <w:t>2012.09——2016.7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学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专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4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  <w:t>1999.08——2002.02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  <w:t>..............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  <w:t>..............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  <w:t>..............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  <w:t>2013.09——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今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48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***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授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***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荣誉称号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妻子（丈夫）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，岁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*****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儿（儿子）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， 岁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*******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2587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说明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年份填写规范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6.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9.02—2005.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单月前边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税后期望年薪”必须填写；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育背景必须从高中填写，非全日制学历必须必须注明取得途径和专业，如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999.7—2003.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郑州大学本科自考，金融专业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家庭成员，已婚填写配偶及子女，未婚填写父母即可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严格按照表格格式填写，不能超过两页，字号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号仿宋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dc:language>en-US</dc:language>
  <cp:lastModifiedBy>czbank</cp:lastModifiedBy>
  <cp:lastPrinted>2009-09-03T10:51:00Z</cp:lastPrinted>
  <dcterms:modified xsi:type="dcterms:W3CDTF">2019-05-28T12:40:25Z</dcterms:modified>
  <cp:revision>3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