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银行广州分行广东省辖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业务操作岗位聘用制员工招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243"/>
        <w:gridCol w:w="1177"/>
        <w:gridCol w:w="1601"/>
        <w:gridCol w:w="892"/>
        <w:gridCol w:w="27"/>
        <w:gridCol w:w="1515"/>
      </w:tblGrid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队转业干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退役士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公安院校毕业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左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右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开始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及其他需要说明的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上述所填资料真实、准确，并与提交的材料一致。如有虚假，同意取消考试资格或聘用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0:00Z</dcterms:created>
  <dc:creator>人事处李明</dc:creator>
  <dc:description/>
  <cp:keywords/>
  <dc:language>en-US</dc:language>
  <cp:lastModifiedBy>人事处李明</cp:lastModifiedBy>
  <cp:lastPrinted>2013-08-26T16:38:00Z</cp:lastPrinted>
  <dcterms:modified xsi:type="dcterms:W3CDTF">2019-05-15T06:46:00Z</dcterms:modified>
  <cp:revision>66</cp:revision>
  <dc:subject/>
  <dc:title>考试报名表</dc:title>
</cp:coreProperties>
</file>