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州银行公开选聘总行中层正职人选报名表</w:t>
      </w:r>
    </w:p>
    <w:p>
      <w:pPr>
        <w:pStyle w:val="Normal"/>
        <w:rPr>
          <w:rFonts w:ascii="方正小标宋简体" w:hAnsi="方正小标宋简体" w:eastAsia="方正小标宋简体" w:cs="华文中宋"/>
          <w:sz w:val="24"/>
          <w:szCs w:val="36"/>
        </w:rPr>
      </w:pPr>
      <w:r>
        <w:rPr>
          <w:rFonts w:eastAsia="方正小标宋简体" w:cs="华文中宋" w:ascii="方正小标宋简体" w:hAnsi="方正小标宋简体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30"/>
      </w:tblGrid>
      <w:tr>
        <w:trPr>
          <w:trHeight w:val="63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9XX.XX.XX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0.07-1993.07 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3.07-1997.07 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7.07-1999.07 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9.07-2003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03.07-2003.10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3.10-2008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8.07-2015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.07-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至今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获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授予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提供近三年工作实绩材料，可在此填列或另附页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有其他证明资质、能力的材料，可在此填列或另附页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备注：所列项目均为必填项，应填写真实内容或注明“无”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cp:keywords/>
  <dc:language>en-US</dc:language>
  <cp:lastModifiedBy>王晢宇</cp:lastModifiedBy>
  <cp:lastPrinted>2007-02-13T09:41:00Z</cp:lastPrinted>
  <dcterms:modified xsi:type="dcterms:W3CDTF">2019-05-17T01:06:00Z</dcterms:modified>
  <cp:revision>11</cp:revision>
  <dc:subject/>
  <dc:title/>
</cp:coreProperties>
</file>